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YIA CHANGE IN SIGNATORI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I had a problem in October, and had to get Westpac in Melbourne to transfer some money for me to happen that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 found out that our signatories on the account were the ones from when the account was open in 2000, this included our Principal that retired 3 years earlier.  This had not been detected due to the fact that everything for HYIA is done by phone or by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as advised by Westpac that I needed to complete two forms available on-line, and get one signed by Regional Office, and send them both off in the ma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1755</wp:posOffset>
                </wp:positionV>
                <wp:extent cx="411480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.65pt;width:323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he website is: </w:t>
      </w:r>
      <w:hyperlink r:id="rId2">
        <w:r>
          <w:rPr>
            <w:rStyle w:val="InternetLink"/>
          </w:rPr>
          <w:t>www.westpac.com.au/government/vic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r Name:</w:t>
        <w:tab/>
        <w:t>vicgov</w:t>
      </w:r>
    </w:p>
    <w:p>
      <w:pPr>
        <w:pStyle w:val="Normal"/>
        <w:jc w:val="center"/>
        <w:rPr/>
      </w:pPr>
      <w:r>
        <w:rPr/>
        <w:t>Password:</w:t>
        <w:tab/>
        <w:t>westpa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hen get the screen below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47240</wp:posOffset>
                </wp:positionV>
                <wp:extent cx="1257300" cy="231140"/>
                <wp:effectExtent l="1270" t="508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2pt" to="170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47440" cy="261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188" r="18429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go to Schools and TAFE’s – HYIA, and select </w:t>
      </w:r>
      <w:r>
        <w:rPr>
          <w:u w:val="single"/>
        </w:rPr>
        <w:t>Guidelines an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will get the screen below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13560</wp:posOffset>
                </wp:positionV>
                <wp:extent cx="1371600" cy="2286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2.8pt" to="161.95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85060</wp:posOffset>
                </wp:positionV>
                <wp:extent cx="1371600" cy="231140"/>
                <wp:effectExtent l="1270" t="508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8pt" to="161.95pt,2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6020" cy="274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49" r="2037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E PAGE 2</w:t>
      </w:r>
    </w:p>
    <w:p>
      <w:pPr>
        <w:pStyle w:val="Normal"/>
        <w:rPr/>
      </w:pPr>
      <w:r>
        <w:rPr/>
        <w:t>You will need to print out two fo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endment of Signatories to the HYIA</w:t>
      </w:r>
    </w:p>
    <w:p>
      <w:pPr>
        <w:pStyle w:val="Normal"/>
        <w:numPr>
          <w:ilvl w:val="0"/>
          <w:numId w:val="1"/>
        </w:numPr>
        <w:rPr/>
      </w:pPr>
      <w:r>
        <w:rPr/>
        <w:t>New Principal – Certificate of Identity and Nomination of Verifying Officers (this one needs to be printed on school letterhead and signed by the Regional Finance Officer – Bill Harri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ompleted both forms, and got the second one signed by Regional Office, they need the originals to be sent by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</w:t>
      </w:r>
    </w:p>
    <w:p>
      <w:pPr>
        <w:pStyle w:val="Normal"/>
        <w:rPr/>
      </w:pPr>
      <w:r>
        <w:rPr/>
        <w:t>Global Transactional Banking</w:t>
      </w:r>
    </w:p>
    <w:p>
      <w:pPr>
        <w:pStyle w:val="Normal"/>
        <w:rPr/>
      </w:pPr>
      <w:r>
        <w:rPr/>
        <w:t>Westpac Institutional Bank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360 Collins Street</w:t>
      </w:r>
    </w:p>
    <w:p>
      <w:pPr>
        <w:pStyle w:val="Normal"/>
        <w:rPr/>
      </w:pPr>
      <w:r>
        <w:rPr/>
        <w:t>MELBOURNE   VIC  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about who your school’s signatories are you can call:  HYIA Inquiry Line – 9608 3058</w:t>
      </w:r>
    </w:p>
    <w:sectPr>
      <w:footerReference w:type="default" r:id="rId5"/>
      <w:type w:val="nextPage"/>
      <w:pgSz w:w="11906" w:h="16838"/>
      <w:pgMar w:left="567" w:right="567" w:gutter="0" w:header="0" w:top="567" w:footer="5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800" w:leader="none"/>
      </w:tabs>
      <w:rPr/>
    </w:pP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/MM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07/2026 6:25 PM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pac.com.au/government/v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4:00Z</dcterms:created>
  <dc:creator>Mandy</dc:creator>
  <dc:description/>
  <cp:keywords/>
  <dc:language>en-US</dc:language>
  <cp:lastModifiedBy>Mandy</cp:lastModifiedBy>
  <cp:lastPrinted>2006-11-14T16:24:00Z</cp:lastPrinted>
  <dcterms:modified xsi:type="dcterms:W3CDTF">2006-11-14T05:24:00Z</dcterms:modified>
  <cp:revision>4</cp:revision>
  <dc:subject/>
  <dc:title>HYIA CHANGE IN SIGNATORIES</dc:title>
</cp:coreProperties>
</file>