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TEGTRATION AID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LECTION CRITER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monstrate an ability to assist students with intellectual disabilities on both an individual and group bas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emonstrate an ability to assist students with speech impairmen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isplay effective communication skills and the capacity to work as a member of a team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monstrate a capacity to provide physical and emotional care for student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xhibit skills in the supervision and observation of students in the classroom, the playground and on school excursion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vide evidence of a capacity to prepare curriculum materials, resources and equip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xhibit skills in the monitoring and evaluation of programs and the support of PSG meeting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monstrate skills in working with parents and students of non English speaking background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ar K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ankyou for your application as an Integration aide at Serpell P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fortunately, in relation to this position, there were several DoE redeployees who needed to be considered prior to external applicants.  One of these has been recommended for appointment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his situation bears no relationship to the skills and expertise which you offered to our school and I would encourage you to apply for any advertised future position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ours sincere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ilma Cult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cipal/ Chairperso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23:00Z</dcterms:created>
  <dc:creator>A Valued Microsoft Customer</dc:creator>
  <dc:description/>
  <cp:keywords/>
  <dc:language>en-US</dc:language>
  <cp:lastModifiedBy>06477437</cp:lastModifiedBy>
  <cp:lastPrinted>1998-11-04T11:46:00Z</cp:lastPrinted>
  <dcterms:modified xsi:type="dcterms:W3CDTF">2006-10-27T04:23:00Z</dcterms:modified>
  <cp:revision>2</cp:revision>
  <dc:subject/>
  <dc:title>SERPELL PRIMARY SCHOOL</dc:title>
</cp:coreProperties>
</file>