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-352425</wp:posOffset>
            </wp:positionV>
            <wp:extent cx="995680" cy="41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MULLAUNA Secondary College</w:t>
      </w:r>
      <w:r>
        <w:rPr>
          <w:sz w:val="28"/>
          <w:szCs w:val="28"/>
        </w:rPr>
        <w:t xml:space="preserve"> “Building Fu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 2006-2007 tax yea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making dona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$50.00</w:t>
        <w:tab/>
        <w:t>Receipt Number: ___________</w:t>
        <w:tab/>
        <w:t>Signature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nations of $2.00 or more are tax deductibl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Mullauna College 456 Springfield Road Mitcham 3132  Ph 9874 3422 Facsimile 9873 2943  Email mullauna.sc@edumail.vic.gov.au   www.mullauna.vic.edu.au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ABN 40 110 351 477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-352425</wp:posOffset>
            </wp:positionV>
            <wp:extent cx="995680" cy="414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MULLAUNA Secondary College</w:t>
      </w:r>
      <w:r>
        <w:rPr>
          <w:sz w:val="28"/>
          <w:szCs w:val="28"/>
        </w:rPr>
        <w:t xml:space="preserve"> “Building Fu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</w:t>
        <w:tab/>
        <w:t>2006-2007 tax ye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making dona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$50.00</w:t>
        <w:tab/>
        <w:t>Receipt Number: ___________</w:t>
        <w:tab/>
        <w:t>Signature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nations of $2.00 or more are tax deductibl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14"/>
          <w:szCs w:val="16"/>
        </w:rPr>
        <w:t>Mullauna College 456 Springfield Road Mitcham 3132  Ph 9874 3422 Facsimile 9873 2943  Email mullauna.sc@edumail.vic.gov.au   www.mullauna.vic.edu.au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ABN 40 110 351 477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caps/>
          <w:sz w:val="4"/>
          <w:szCs w:val="16"/>
          <w:lang w:val="en-US" w:eastAsia="en-US"/>
        </w:rPr>
      </w:pPr>
      <w:r>
        <w:rPr>
          <w:caps/>
          <w:sz w:val="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-352425</wp:posOffset>
            </wp:positionV>
            <wp:extent cx="995680" cy="414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MULLAUNA Secondary College</w:t>
      </w:r>
      <w:r>
        <w:rPr>
          <w:sz w:val="28"/>
          <w:szCs w:val="28"/>
        </w:rPr>
        <w:t xml:space="preserve"> “Building Fu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:</w:t>
        <w:tab/>
        <w:t>2006-2007 tax yea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making dona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: $50.00</w:t>
        <w:tab/>
        <w:t>Receipt Number: ___________</w:t>
        <w:tab/>
        <w:t>Signature: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nations of $2.00 or more are tax deductibl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14"/>
          <w:szCs w:val="16"/>
        </w:rPr>
        <w:t>Mullauna College 456 Springfield Road Mitcham 3132  Ph 9874 3422 Facsimile 9873 2943  Email mullauna.sc@edumail.vic.gov.au   www.mullauna.vic.edu.au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ABN 40 110 351 477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right"/>
        <w:rPr>
          <w:sz w:val="14"/>
          <w:szCs w:val="16"/>
        </w:rPr>
      </w:pPr>
      <w:r>
        <w:rPr>
          <w:sz w:val="14"/>
          <w:szCs w:val="16"/>
        </w:rPr>
        <w:t>f865-100</w:t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01:00Z</dcterms:created>
  <dc:creator>00777399</dc:creator>
  <dc:description/>
  <cp:keywords/>
  <dc:language>en-US</dc:language>
  <cp:lastModifiedBy>Denise Sadler</cp:lastModifiedBy>
  <cp:lastPrinted>2004-09-10T14:44:00Z</cp:lastPrinted>
  <dcterms:modified xsi:type="dcterms:W3CDTF">2006-10-09T04:32:00Z</dcterms:modified>
  <cp:revision>6</cp:revision>
  <dc:subject/>
  <dc:title/>
</cp:coreProperties>
</file>