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LLAUNA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ANNUAL REVIEW – SSO 1 -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984"/>
        <w:gridCol w:w="505"/>
        <w:gridCol w:w="1055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2977" w:leader="none"/>
          <w:tab w:val="left" w:pos="6237" w:leader="none"/>
          <w:tab w:val="left" w:pos="8647" w:leader="none"/>
        </w:tabs>
        <w:rPr/>
      </w:pPr>
      <w:r>
        <w:rPr/>
        <w:tab/>
        <w:t>First Name</w:t>
        <w:tab/>
        <w:t>Surname</w:t>
        <w:tab/>
        <w:t>Record Number</w:t>
        <w:tab/>
        <w:t>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 must be provided on the back of this form to indicate that Professional Standards have been met.  Dot points are recommended. This form is available on F- Drive.  Clear hand writing is acceptable.</w:t>
      </w:r>
    </w:p>
    <w:p>
      <w:pPr>
        <w:pStyle w:val="Normal"/>
        <w:rPr/>
      </w:pPr>
      <w:r>
        <w:rPr/>
      </w:r>
    </w:p>
    <w:tbl>
      <w:tblPr>
        <w:tblW w:w="783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/>
            </w:pPr>
            <w:r>
              <w:rPr/>
              <w:t>Challenges met in carrying out core duties.</w:t>
            </w:r>
          </w:p>
        </w:tc>
      </w:tr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/>
            </w:pPr>
            <w:r>
              <w:rPr/>
              <w:t>Methods used to develop professionally.</w:t>
            </w:r>
          </w:p>
        </w:tc>
      </w:tr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/>
            </w:pPr>
            <w:r>
              <w:rPr/>
              <w:t>Contributions made towards providing a supportive environ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’s Comments (To address performance and advise on professional developme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UTCOME:</w:t>
        <w:tab/>
        <w:t>Increment awarded / Increment deferred / Increment not applicable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84"/>
        <w:gridCol w:w="1077"/>
        <w:gridCol w:w="230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Reviewer’s signature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Dat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128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Date outcome entered on HRMS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is report and have been given the opportunity to discuss its content and implications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25"/>
        <w:gridCol w:w="1077"/>
        <w:gridCol w:w="230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Officer’s signature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Dat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Principal’s signature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Dat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is report will placed in the officer’s  personal file and the teacher provided with a copy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VIDENCE OF MEETING PROFESSIONAL STANDARD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allenges met in carrying out core duties.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559"/>
        <w:gridCol w:w="248"/>
        <w:gridCol w:w="3449"/>
      </w:tblGrid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70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Methods used to develop professionally.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500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Contributions made towards providing a supportive environment.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496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>Officer’s signature</w:t>
              <w:tab/>
              <w:t>Date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ate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962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Principal’s signature</w:t>
        <w:tab/>
        <w:t>Dat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0:00:00Z</dcterms:created>
  <dc:creator>Department of Education Emplo</dc:creator>
  <dc:description/>
  <cp:keywords/>
  <dc:language>en-US</dc:language>
  <cp:lastModifiedBy>08291651</cp:lastModifiedBy>
  <cp:lastPrinted>2000-11-03T10:01:00Z</cp:lastPrinted>
  <dcterms:modified xsi:type="dcterms:W3CDTF">2006-04-11T22:54:00Z</dcterms:modified>
  <cp:revision>7</cp:revision>
  <dc:subject/>
  <dc:title>MULLAUNA COLLEGE</dc:title>
</cp:coreProperties>
</file>