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KHILL  PRIMARY 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OKLIST, EXCURSIONS &amp; &amp; VOLUNTARY SCHOOL COUNCIL LEVIES &amp; DONATIONS, 2006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ON MAINTENANCE ALLOWANCE (EM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For holders of a current Health Care or Pension Card – must be valid on 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January 2006)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920" w:hanging="66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list  @ $120.00 per child x number of children ____ =</w:t>
        <w:tab/>
        <w:t xml:space="preserve">$  _____ </w:t>
      </w:r>
      <w:r>
        <w:rPr>
          <w:rFonts w:cs="Times New Roman" w:ascii="Times New Roman" w:hAnsi="Times New Roman"/>
          <w:b/>
          <w:bCs/>
          <w:sz w:val="18"/>
          <w:szCs w:val="18"/>
        </w:rPr>
        <w:t>(No cost i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MA signed over to the School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920" w:hanging="66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cursion Cost @ 100.00 per child x number of Children ____ =</w:t>
        <w:tab/>
        <w:t xml:space="preserve">$  _____ </w:t>
      </w:r>
      <w:r>
        <w:rPr>
          <w:rFonts w:cs="Times New Roman" w:ascii="Times New Roman" w:hAnsi="Times New Roman"/>
          <w:b/>
          <w:bCs/>
          <w:sz w:val="18"/>
          <w:szCs w:val="18"/>
        </w:rPr>
        <w:t>(No cost i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MA signed over to the School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uter &amp; Resources Voluntary Levy @ $45 per family</w:t>
        <w:tab/>
        <w:tab/>
        <w:t xml:space="preserve">$  45.00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rking Bee Voluntary Levy @ $35 per family</w:t>
        <w:tab/>
        <w:tab/>
        <w:tab/>
        <w:tab/>
        <w:t>$  35.00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draising Voluntary Levy @ $50 per family</w:t>
        <w:tab/>
        <w:tab/>
        <w:tab/>
        <w:tab/>
        <w:t>$  50.0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ary Trust Fund Donation (TAX DEDUCTIBLE)</w:t>
        <w:tab/>
        <w:tab/>
        <w:tab/>
        <w:t>$ 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ilding Trust Donation (TAX DEDUCTIBLE)</w:t>
        <w:tab/>
        <w:tab/>
        <w:tab/>
        <w:tab/>
        <w:t>$ 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lfare Trust Fund Donation</w:t>
        <w:tab/>
        <w:tab/>
        <w:tab/>
        <w:tab/>
        <w:tab/>
        <w:tab/>
        <w:t>$ 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 Learning Needs Donation</w:t>
        <w:tab/>
        <w:tab/>
        <w:tab/>
        <w:tab/>
        <w:tab/>
        <w:tab/>
        <w:t>$ 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TOTAL PAYMENT for 2006:      </w:t>
        <w:tab/>
        <w:tab/>
        <w:tab/>
        <w:t>$ 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for Education Maintenance Allowance: Please complete the attached form &amp; bring your Health or Pension Card to the school office to be photocopie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</w:rPr>
        <w:t>PLEASE RETURN THIS PAGE &amp; YOUR 2006 EMA APPLICATION FORM BY FRIDAY 24</w:t>
      </w:r>
      <w:r>
        <w:rPr>
          <w:rFonts w:cs="Times New Roman" w:ascii="Times New Roman" w:hAnsi="Times New Roman"/>
          <w:b/>
          <w:bCs/>
          <w:i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sz w:val="20"/>
        </w:rPr>
        <w:t xml:space="preserve">  FEBRUARY 2006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or EMA recipients to receive the $20 booklist balance and $100 worth of excursions,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cursions, sport and tri-skills for $85 please sign both forms belo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EMA CHEQUE No. 2 – SEMESTER 1, 20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credit to the Parkhill Primary School Official Accou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d at the Commonwealth Bank, Ashburt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Payee:  ________________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DATE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240" w:after="0"/>
        <w:ind w:left="1440" w:hanging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sz w:val="4"/>
        </w:rPr>
        <w:t>[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EMA CHEQUE No. 1 – SEMESTER 2, 20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credit to the Parkhill Primary School Official Accou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d at the Commonwealth Bank, Ashburt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Payee:  ________________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DATE: __________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1247" w:hanging="6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spacing w:lineRule="atLeast" w:line="240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</w:tabs>
      <w:spacing w:lineRule="atLeast" w:line="240" w:before="60" w:after="0"/>
      <w:ind w:lef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47:00Z</dcterms:created>
  <dc:creator>T06226079</dc:creator>
  <dc:description/>
  <cp:keywords/>
  <dc:language>en-US</dc:language>
  <cp:lastModifiedBy>T06226079</cp:lastModifiedBy>
  <dcterms:modified xsi:type="dcterms:W3CDTF">2006-09-11T04:48:00Z</dcterms:modified>
  <cp:revision>1</cp:revision>
  <dc:subject/>
  <dc:title>PARKHILL  PRIMARY  SCHOOL</dc:title>
</cp:coreProperties>
</file>