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 am an S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hich I am very prou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 I want to tell the worl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 love my job out loud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he reasons for this are obviou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t’s pretty cushy you know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 throughout this poem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 will explain to you why I love it so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ach day I arrive at school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ith a plan of what I will do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ut as I walk in the door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he plans have already gone askew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 would like to put my bag down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ut there are already people waiting for me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o I dump it on my desk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 attend to the crowd I see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he people are now gone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h great I can finally arrive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 race into the back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o put my bag aside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 come back out to the front office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o attend to the days chore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 when I look out the window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here is a group of children in horde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ow can I help you today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I say with a smile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uld you photocopy this?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re you serious I cry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k so now it is mid morning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 am running a little behind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ut there is money to receipt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 can almost do this blind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 look up again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There are pained eyes looking at me 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The child is clutching his arm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 think he broke it in PE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 tend to the distraught child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nd make him as comfortable as I can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ook up the student detail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 contact mum or dad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he bell rings for recess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he parents still haven’t arrived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 am starting to feel quite tense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 the kid is now writhing on his sid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t last they have come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I really deserve a cuppa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But it is now 11.30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here are things I have to get on top of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h my god I have just thought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t is local payroll today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orget the cup of tea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here are so many I have to pay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I am getting on a roll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 disruptions for 10 minute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he pays are nearly processed 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I can’t believe that I did it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 spoke too soon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here is another person I see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his time it is a salesman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e is smiling at me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ello how can I help you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 have something for you to see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ook I am sorry I am quite busy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 I don’t think we have a need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 don’t wish to argue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I am sure it is really a great product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ut the phone is starting to ring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 we have now closed the budget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t last its time for a break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 am going to eat some food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he phone starts to ring incessantly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 say hello as I brood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ack to work I go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t is time to get things done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’ll call the rolls up and process them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ause that’s a whole heap of fun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he day is coming to a close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 didn’t do what I set out to achieve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ut that’s the nature of the job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 sometimes feel quite peeved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20"/>
          <w:szCs w:val="20"/>
        </w:rPr>
        <w:t>I do feel taken for granted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They can make me feel quite mad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But when I think more seriously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 really feel quite glad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That I really am a valued member of a great team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 get the holidays – every working mothers dream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 have gained true friend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f who I can depend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 work hard –and get reward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y helping the most important people of all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Our childre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1:55:00Z</dcterms:created>
  <dc:creator>06443229</dc:creator>
  <dc:description/>
  <cp:keywords/>
  <dc:language>en-US</dc:language>
  <cp:lastModifiedBy>Denise Sadler</cp:lastModifiedBy>
  <cp:lastPrinted>2006-08-24T12:24:00Z</cp:lastPrinted>
  <dcterms:modified xsi:type="dcterms:W3CDTF">2006-08-28T01:55:00Z</dcterms:modified>
  <cp:revision>2</cp:revision>
  <dc:subject/>
  <dc:title>I love my job</dc:title>
</cp:coreProperties>
</file>