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853555" cy="9594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0.5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91440</wp:posOffset>
                </wp:positionV>
                <wp:extent cx="3657600" cy="3613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7.2pt;width:287.95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91440</wp:posOffset>
                </wp:positionV>
                <wp:extent cx="3566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Birralee Primary School  No.499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bookmarkStart w:id="0" w:name="_1049527183"/>
                            <w:bookmarkEnd w:id="0"/>
                            <w:r>
                              <w:rPr/>
                              <w:object w:dxaOrig="864" w:dyaOrig="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2pt;height:17.3pt" filled="f" o:ole="">
                                  <v:imagedata r:id="rId3" o:title=""/>
                                </v:shape>
                                <o:OLEObject Type="Embed" ProgID="" ShapeID="ole_rId2" DrawAspect="Content" ObjectID="_16103509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-7.2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Birralee Primary School  No.4991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bookmarkStart w:id="1" w:name="_1049527183"/>
                      <w:bookmarkEnd w:id="1"/>
                      <w:r>
                        <w:rPr/>
                        <w:object w:dxaOrig="864" w:dyaOrig="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2pt;height:17.3pt" filled="f" o:ole="">
                            <v:imagedata r:id="rId5" o:title=""/>
                          </v:shape>
                          <o:OLEObject Type="Embed" ProgID="" ShapeID="ole_rId4" DrawAspect="Content" ObjectID="_175912124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86055</wp:posOffset>
                </wp:positionV>
                <wp:extent cx="4937760" cy="6318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3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7pt;margin-top:14.65pt;width:388.75pt;height:49.7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25095</wp:posOffset>
                </wp:positionV>
                <wp:extent cx="475488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EST FOR REFUNDS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9.8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QUEST FOR REFUNDS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w:tab/>
        <w:tab/>
        <w:tab/>
        <w:t xml:space="preserve">  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-6350</wp:posOffset>
                </wp:positionV>
                <wp:extent cx="360743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pt;margin-top:-0.5pt;width:284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67640</wp:posOffset>
                </wp:positionV>
                <wp:extent cx="6452235" cy="786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nal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>The school must ensure that the provision of services, all excursions/camps/visiting groups/services, do not incur costs directly on the school or do not run at a los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m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To provide a fair and equitable refund system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 school is charged for the provision of a program or service as a bulk cost and not per head cost, no refund is able to be giv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a per head fee is charged refunds are able to be giv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re is a combination of a bulk charge and a per head charge in an excursion e.g. visit to a zoo.  Bus charge is bulk cost. Entry fee is per head cost.  Only the per head component is able to be refun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funds will only be given when requested in writing within 21 d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This policy will be reviewed as part of the three year review cy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19.2pt;mso-wrap-distance-left:9.05pt;mso-wrap-distance-right:9.05pt;mso-wrap-distance-top:0pt;mso-wrap-distance-bottom:0pt;margin-top:13.2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Rational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t>The school must ensure that the provision of services, all excursions/camps/visiting groups/services, do not incur costs directly on the school or do not run at a loss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im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To provide a fair and equitable refund system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mplement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the school is charged for the provision of a program or service as a bulk cost and not per head cost, no refund is able to be giv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a per head fee is charged refunds are able to be giv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there is a combination of a bulk charge and a per head charge in an excursion e.g. visit to a zoo.  Bus charge is bulk cost. Entry fee is per head cost.  Only the per head component is able to be refund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funds will only be given when requested in writing within 21 day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Evalu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This policy will be reviewed as part of the three year review cy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3370</wp:posOffset>
                </wp:positionH>
                <wp:positionV relativeFrom="paragraph">
                  <wp:posOffset>-3175</wp:posOffset>
                </wp:positionV>
                <wp:extent cx="34270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25pt" to="392.9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01600</wp:posOffset>
                </wp:positionV>
                <wp:extent cx="5410835" cy="3613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.5pt;margin-top:8pt;width:426pt;height:28.4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65405</wp:posOffset>
                </wp:positionV>
                <wp:extent cx="1443355" cy="3613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5.15pt;width:113.6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128270</wp:posOffset>
                </wp:positionV>
                <wp:extent cx="5212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licy was last ratified by School Council in March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0.1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olicy was last ratified by School Council in March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</w:rPr>
                        <w:t xml:space="preserve">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490855</wp:posOffset>
                </wp:positionV>
                <wp:extent cx="65836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38.6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00:00Z</dcterms:created>
  <dc:creator>SEAHALL</dc:creator>
  <dc:description/>
  <dc:language>en-US</dc:language>
  <cp:lastModifiedBy>Department of Education Emplo</cp:lastModifiedBy>
  <cp:lastPrinted>2000-10-22T11:46:00Z</cp:lastPrinted>
  <dcterms:modified xsi:type="dcterms:W3CDTF">2003-10-22T05:00:00Z</dcterms:modified>
  <cp:revision>2</cp:revision>
  <dc:subject/>
  <dc:title>SAMPLE VICTORIAN SCHOOL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