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343535</wp:posOffset>
                </wp:positionV>
                <wp:extent cx="6295390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chool logo, name and address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5.7pt;mso-wrap-distance-left:9.05pt;mso-wrap-distance-right:9.05pt;mso-wrap-distance-top:0pt;mso-wrap-distance-bottom:0pt;margin-top:-27.05pt;mso-position-vertical-relative:text;margin-left:1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chool logo, name and addres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57785</wp:posOffset>
                </wp:positionV>
                <wp:extent cx="6269990" cy="8454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845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680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DIRECT DEPOSIT APPLI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iven Names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1"/>
                              <w:gridCol w:w="601"/>
                              <w:gridCol w:w="1671"/>
                              <w:gridCol w:w="442"/>
                              <w:gridCol w:w="64"/>
                              <w:gridCol w:w="379"/>
                              <w:gridCol w:w="127"/>
                              <w:gridCol w:w="316"/>
                              <w:gridCol w:w="190"/>
                              <w:gridCol w:w="253"/>
                              <w:gridCol w:w="253"/>
                              <w:gridCol w:w="190"/>
                              <w:gridCol w:w="316"/>
                              <w:gridCol w:w="127"/>
                              <w:gridCol w:w="379"/>
                              <w:gridCol w:w="64"/>
                              <w:gridCol w:w="443"/>
                            </w:tblGrid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28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aching Service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mployee ID  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28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n–teaching Service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artment ID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371"/>
                              <w:gridCol w:w="371"/>
                              <w:gridCol w:w="372"/>
                              <w:gridCol w:w="371"/>
                              <w:gridCol w:w="372"/>
                              <w:gridCol w:w="371"/>
                              <w:gridCol w:w="372"/>
                              <w:gridCol w:w="1653"/>
                              <w:gridCol w:w="330"/>
                              <w:gridCol w:w="331"/>
                              <w:gridCol w:w="331"/>
                              <w:gridCol w:w="330"/>
                              <w:gridCol w:w="331"/>
                              <w:gridCol w:w="331"/>
                              <w:gridCol w:w="330"/>
                              <w:gridCol w:w="331"/>
                              <w:gridCol w:w="33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46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Priority 1 Accou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SB Number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ccount Number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7"/>
                              <w:gridCol w:w="2283"/>
                              <w:gridCol w:w="1588"/>
                              <w:gridCol w:w="297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Branch Name  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7"/>
                              <w:gridCol w:w="684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ccount Name</w:t>
                                  </w:r>
                                </w:p>
                              </w:tc>
                              <w:tc>
                                <w:tcPr>
                                  <w:tcW w:w="6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371"/>
                              <w:gridCol w:w="371"/>
                              <w:gridCol w:w="372"/>
                              <w:gridCol w:w="371"/>
                              <w:gridCol w:w="372"/>
                              <w:gridCol w:w="371"/>
                              <w:gridCol w:w="372"/>
                              <w:gridCol w:w="343"/>
                              <w:gridCol w:w="1310"/>
                              <w:gridCol w:w="141"/>
                              <w:gridCol w:w="189"/>
                              <w:gridCol w:w="331"/>
                              <w:gridCol w:w="331"/>
                              <w:gridCol w:w="330"/>
                              <w:gridCol w:w="331"/>
                              <w:gridCol w:w="331"/>
                              <w:gridCol w:w="330"/>
                              <w:gridCol w:w="331"/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 Amount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% Net Pay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46" w:type="dxa"/>
                                  <w:gridSpan w:val="20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NB: Enter 100% if the deposit is to entered into one account only.  If salary is to be distributed to more than one account, enter a $ amount for the Priority 1 Account. Any amount in excess of the normal fortnightly salary that is not allocated to Priority 2 and 3 Accounts will be deposited into the Priority 1 Account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46" w:type="dxa"/>
                                  <w:gridSpan w:val="20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Priority 2 Accou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SB Number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ccount Number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7"/>
                              <w:gridCol w:w="2283"/>
                              <w:gridCol w:w="1588"/>
                              <w:gridCol w:w="297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Branch Name  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7"/>
                              <w:gridCol w:w="684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ccount Name</w:t>
                                  </w:r>
                                </w:p>
                              </w:tc>
                              <w:tc>
                                <w:tcPr>
                                  <w:tcW w:w="6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649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371"/>
                              <w:gridCol w:w="371"/>
                              <w:gridCol w:w="372"/>
                              <w:gridCol w:w="371"/>
                              <w:gridCol w:w="372"/>
                              <w:gridCol w:w="371"/>
                              <w:gridCol w:w="372"/>
                              <w:gridCol w:w="343"/>
                              <w:gridCol w:w="1310"/>
                              <w:gridCol w:w="333"/>
                              <w:gridCol w:w="331"/>
                              <w:gridCol w:w="331"/>
                              <w:gridCol w:w="330"/>
                              <w:gridCol w:w="331"/>
                              <w:gridCol w:w="331"/>
                              <w:gridCol w:w="292"/>
                              <w:gridCol w:w="38"/>
                              <w:gridCol w:w="331"/>
                              <w:gridCol w:w="33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 Amount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artial 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il 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49" w:type="dxa"/>
                                  <w:gridSpan w:val="20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B: Enter a $ amount for the Priority 2 Account.  If the residual amount from the Priority 1 Account is less than the nominated amount for this account, please indicate below whether you wish to have a Partial or Nil amount credited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49" w:type="dxa"/>
                                  <w:gridSpan w:val="20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Priority 3 Accou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SB Number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ccount Number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7"/>
                              <w:gridCol w:w="2283"/>
                              <w:gridCol w:w="1588"/>
                              <w:gridCol w:w="297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Branch Name  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7"/>
                              <w:gridCol w:w="684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ccount Name</w:t>
                                  </w:r>
                                </w:p>
                              </w:tc>
                              <w:tc>
                                <w:tcPr>
                                  <w:tcW w:w="6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2943"/>
                              <w:gridCol w:w="1629"/>
                              <w:gridCol w:w="673"/>
                              <w:gridCol w:w="1284"/>
                              <w:gridCol w:w="7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 Amount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artial  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il 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46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B: Enter a $ amount for the Priority 3 Account.  If the residual amount from the Priority 1 and 2 Accounts is less than the nominated amount for this account, please indicate below whether you wish to have a Partial or Nil amount credited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072" w:leader="none"/>
                              </w:tabs>
                              <w:spacing w:before="240" w:after="6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Authorising signature of applicant:  </w:t>
                            </w:r>
                            <w:r>
                              <w:rPr/>
                              <w:t>………………………………  Date:  …………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425"/>
                              <w:gridCol w:w="1276"/>
                              <w:gridCol w:w="2835"/>
                              <w:gridCol w:w="28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pacing w:before="12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fice Us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RMS action comple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ctioning Office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sz w:val="20"/>
                                    </w:rPr>
                                    <w:t>.……..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e: …………………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pt;height:665.7pt;mso-wrap-distance-left:9.05pt;mso-wrap-distance-right:9.05pt;mso-wrap-distance-top:0pt;mso-wrap-distance-bottom:0pt;margin-top:4.55pt;mso-position-vertical-relative:text;margin-left:2.95pt;mso-position-horizontal-relative:text">
                <v:textbox>
                  <w:txbxContent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680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646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pacing w:before="60" w:after="60"/>
                              <w:rPr/>
                            </w:pPr>
                            <w:r>
                              <w:rPr/>
                              <w:t>DIRECT DEPOSIT APPLI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Names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1"/>
                        <w:gridCol w:w="601"/>
                        <w:gridCol w:w="1671"/>
                        <w:gridCol w:w="442"/>
                        <w:gridCol w:w="64"/>
                        <w:gridCol w:w="379"/>
                        <w:gridCol w:w="127"/>
                        <w:gridCol w:w="316"/>
                        <w:gridCol w:w="190"/>
                        <w:gridCol w:w="253"/>
                        <w:gridCol w:w="253"/>
                        <w:gridCol w:w="190"/>
                        <w:gridCol w:w="316"/>
                        <w:gridCol w:w="127"/>
                        <w:gridCol w:w="379"/>
                        <w:gridCol w:w="64"/>
                        <w:gridCol w:w="443"/>
                      </w:tblGrid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28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aching Service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mployee ID  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28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n–teaching Service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artment ID</w:t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371"/>
                        <w:gridCol w:w="371"/>
                        <w:gridCol w:w="372"/>
                        <w:gridCol w:w="371"/>
                        <w:gridCol w:w="372"/>
                        <w:gridCol w:w="371"/>
                        <w:gridCol w:w="372"/>
                        <w:gridCol w:w="1653"/>
                        <w:gridCol w:w="330"/>
                        <w:gridCol w:w="331"/>
                        <w:gridCol w:w="331"/>
                        <w:gridCol w:w="330"/>
                        <w:gridCol w:w="331"/>
                        <w:gridCol w:w="331"/>
                        <w:gridCol w:w="330"/>
                        <w:gridCol w:w="331"/>
                        <w:gridCol w:w="33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646" w:type="dxa"/>
                            <w:gridSpan w:val="18"/>
                            <w:tcBorders/>
                          </w:tcPr>
                          <w:p>
                            <w:pPr>
                              <w:pStyle w:val="Heading1"/>
                              <w:spacing w:before="60" w:after="60"/>
                              <w:rPr/>
                            </w:pPr>
                            <w:r>
                              <w:rPr/>
                              <w:t>Priority 1 Accou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SB Number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count Number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7"/>
                        <w:gridCol w:w="2283"/>
                        <w:gridCol w:w="1588"/>
                        <w:gridCol w:w="297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ranch Name  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7"/>
                        <w:gridCol w:w="684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count Name</w:t>
                            </w:r>
                          </w:p>
                        </w:tc>
                        <w:tc>
                          <w:tcPr>
                            <w:tcW w:w="6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371"/>
                        <w:gridCol w:w="371"/>
                        <w:gridCol w:w="372"/>
                        <w:gridCol w:w="371"/>
                        <w:gridCol w:w="372"/>
                        <w:gridCol w:w="371"/>
                        <w:gridCol w:w="372"/>
                        <w:gridCol w:w="343"/>
                        <w:gridCol w:w="1310"/>
                        <w:gridCol w:w="141"/>
                        <w:gridCol w:w="189"/>
                        <w:gridCol w:w="331"/>
                        <w:gridCol w:w="331"/>
                        <w:gridCol w:w="330"/>
                        <w:gridCol w:w="331"/>
                        <w:gridCol w:w="331"/>
                        <w:gridCol w:w="330"/>
                        <w:gridCol w:w="331"/>
                        <w:gridCol w:w="331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 Amount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% Net Pay 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646" w:type="dxa"/>
                            <w:gridSpan w:val="20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NB: Enter 100% if the deposit is to entered into one account only.  If salary is to be distributed to more than one account, enter a $ amount for the Priority 1 Account. Any amount in excess of the normal fortnightly salary that is not allocated to Priority 2 and 3 Accounts will be deposited into the Priority 1 Account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646" w:type="dxa"/>
                            <w:gridSpan w:val="20"/>
                            <w:tcBorders/>
                          </w:tcPr>
                          <w:p>
                            <w:pPr>
                              <w:pStyle w:val="Heading1"/>
                              <w:spacing w:before="60" w:after="60"/>
                              <w:rPr/>
                            </w:pPr>
                            <w:r>
                              <w:rPr/>
                              <w:t>Priority 2 Accou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SB Number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count Number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7"/>
                        <w:gridCol w:w="2283"/>
                        <w:gridCol w:w="1588"/>
                        <w:gridCol w:w="297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ranch Name  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7"/>
                        <w:gridCol w:w="684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count Name</w:t>
                            </w:r>
                          </w:p>
                        </w:tc>
                        <w:tc>
                          <w:tcPr>
                            <w:tcW w:w="6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649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371"/>
                        <w:gridCol w:w="371"/>
                        <w:gridCol w:w="372"/>
                        <w:gridCol w:w="371"/>
                        <w:gridCol w:w="372"/>
                        <w:gridCol w:w="371"/>
                        <w:gridCol w:w="372"/>
                        <w:gridCol w:w="343"/>
                        <w:gridCol w:w="1310"/>
                        <w:gridCol w:w="333"/>
                        <w:gridCol w:w="331"/>
                        <w:gridCol w:w="331"/>
                        <w:gridCol w:w="330"/>
                        <w:gridCol w:w="331"/>
                        <w:gridCol w:w="331"/>
                        <w:gridCol w:w="292"/>
                        <w:gridCol w:w="38"/>
                        <w:gridCol w:w="331"/>
                        <w:gridCol w:w="33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 Amount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artial  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il  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649" w:type="dxa"/>
                            <w:gridSpan w:val="20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NB: Enter a $ amount for the Priority 2 Account.  If the residual amount from the Priority 1 Account is less than the nominated amount for this account, please indicate below whether you wish to have a Partial or Nil amount credited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649" w:type="dxa"/>
                            <w:gridSpan w:val="20"/>
                            <w:tcBorders/>
                          </w:tcPr>
                          <w:p>
                            <w:pPr>
                              <w:pStyle w:val="Heading1"/>
                              <w:spacing w:before="60" w:after="60"/>
                              <w:rPr/>
                            </w:pPr>
                            <w:r>
                              <w:rPr/>
                              <w:t>Priority 3 Accou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SB Number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count Number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7"/>
                        <w:gridCol w:w="2283"/>
                        <w:gridCol w:w="1588"/>
                        <w:gridCol w:w="297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ranch Name  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7"/>
                        <w:gridCol w:w="684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count Name</w:t>
                            </w:r>
                          </w:p>
                        </w:tc>
                        <w:tc>
                          <w:tcPr>
                            <w:tcW w:w="6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2943"/>
                        <w:gridCol w:w="1629"/>
                        <w:gridCol w:w="673"/>
                        <w:gridCol w:w="1284"/>
                        <w:gridCol w:w="7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 Amount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artial  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il 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646" w:type="dxa"/>
                            <w:gridSpan w:val="6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NB: Enter a $ amount for the Priority 3 Account.  If the residual amount from the Priority 1 and 2 Accounts is less than the nominated amount for this account, please indicate below whether you wish to have a Partial or Nil amount credited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072" w:leader="none"/>
                        </w:tabs>
                        <w:spacing w:before="240" w:after="60"/>
                        <w:rPr/>
                      </w:pPr>
                      <w:r>
                        <w:rPr>
                          <w:b/>
                        </w:rPr>
                        <w:tab/>
                        <w:t xml:space="preserve">Authorising signature of applicant:  </w:t>
                      </w:r>
                      <w:r>
                        <w:rPr/>
                        <w:t>………………………………  Date:  ………….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425"/>
                        <w:gridCol w:w="1276"/>
                        <w:gridCol w:w="2835"/>
                        <w:gridCol w:w="283"/>
                        <w:gridCol w:w="2268"/>
                      </w:tblGrid>
                      <w:tr>
                        <w:trPr/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Heading5"/>
                              <w:spacing w:before="12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fice Us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RMS action comple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tioning Officer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</w:t>
                            </w:r>
                            <w:r>
                              <w:rPr>
                                <w:sz w:val="20"/>
                              </w:rPr>
                              <w:t>.……...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: …………………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0:55:00Z</dcterms:created>
  <dc:creator>Sue Deacon</dc:creator>
  <dc:description/>
  <cp:keywords/>
  <dc:language>en-US</dc:language>
  <cp:lastModifiedBy>chris_g</cp:lastModifiedBy>
  <cp:lastPrinted>1999-11-25T11:01:00Z</cp:lastPrinted>
  <dcterms:modified xsi:type="dcterms:W3CDTF">2006-08-24T00:55:00Z</dcterms:modified>
  <cp:revision>2</cp:revision>
  <dc:subject/>
  <dc:title/>
</cp:coreProperties>
</file>