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6853555" cy="95948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959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.5pt;margin-top:0.5pt;width:539.6pt;height:755.45pt;mso-wrap-style:none;v-text-anchor:middle">
                <v:fill o:detectmouseclick="t" color2="whit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1930</wp:posOffset>
                </wp:positionH>
                <wp:positionV relativeFrom="paragraph">
                  <wp:posOffset>-91440</wp:posOffset>
                </wp:positionV>
                <wp:extent cx="3657600" cy="3613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pt;margin-top:-7.2pt;width:287.95pt;height:28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3370</wp:posOffset>
                </wp:positionH>
                <wp:positionV relativeFrom="paragraph">
                  <wp:posOffset>-91440</wp:posOffset>
                </wp:positionV>
                <wp:extent cx="35661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</w:rPr>
                              <w:t>Birralee Primary School  No.499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</w:t>
                            </w:r>
                            <w:bookmarkStart w:id="0" w:name="_1049527183"/>
                            <w:bookmarkEnd w:id="0"/>
                            <w:r>
                              <w:rPr/>
                              <w:object w:dxaOrig="864" w:dyaOrig="3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2pt;height:17.3pt" filled="f" o:ole="">
                                  <v:imagedata r:id="rId3" o:title=""/>
                                </v:shape>
                                <o:OLEObject Type="Embed" ProgID="" ShapeID="ole_rId2" DrawAspect="Content" ObjectID="_16014480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8pt;mso-wrap-distance-left:9.05pt;mso-wrap-distance-right:9.05pt;mso-wrap-distance-top:0pt;mso-wrap-distance-bottom:0pt;margin-top:-7.2pt;mso-position-vertical-relative:text;margin-left: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30"/>
                        </w:rPr>
                        <w:t>Birralee Primary School  No.4991</w:t>
                      </w:r>
                      <w:r>
                        <w:rPr>
                          <w:b/>
                          <w:color w:val="000080"/>
                        </w:rPr>
                        <w:t xml:space="preserve"> </w:t>
                      </w:r>
                      <w:bookmarkStart w:id="1" w:name="_1049527183"/>
                      <w:bookmarkEnd w:id="1"/>
                      <w:r>
                        <w:rPr/>
                        <w:object w:dxaOrig="864" w:dyaOrig="3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2pt;height:17.3pt" filled="f" o:ole="">
                            <v:imagedata r:id="rId5" o:title=""/>
                          </v:shape>
                          <o:OLEObject Type="Embed" ProgID="" ShapeID="ole_rId4" DrawAspect="Content" ObjectID="_117246304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56"/>
          <w:lang w:val="en-US" w:eastAsia="en-US"/>
        </w:rPr>
      </w:pPr>
      <w:r>
        <w:rPr>
          <w:b/>
          <w:color w:val="000080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86055</wp:posOffset>
                </wp:positionV>
                <wp:extent cx="4937760" cy="6318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631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.7pt;margin-top:14.65pt;width:388.75pt;height:49.7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125095</wp:posOffset>
                </wp:positionV>
                <wp:extent cx="475488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QUEST FOR REFUNDS POLI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9.85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QUEST FOR REFUNDS POL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sz w:val="56"/>
        </w:rPr>
        <w:tab/>
        <w:tab/>
        <w:tab/>
        <w:t xml:space="preserve">   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9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-6350</wp:posOffset>
                </wp:positionV>
                <wp:extent cx="3607435" cy="9080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9pt;margin-top:-0.5pt;width:284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167640</wp:posOffset>
                </wp:positionV>
                <wp:extent cx="6452235" cy="7863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tional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/>
                              <w:t>The school must ensure that the provision of services, all excursions/camps/visiting groups/services, do not incur costs directly on the school or do not run at a loss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Aims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To provide a fair and equitable refund system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lementatio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here the school is charged for the provision of a program or service as a bulk cost and not per head cost, no refund is able to be giv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here a per head fee is charged refunds are able to be giv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here there is a combination of a bulk charge and a per head charge in an excursion e.g. visit to a zoo.  Bus charge is bulk cost. Entry fee is per head cost.  Only the per head component is able to be refund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efunds will only be given when requested in writing within 21 da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valuatio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  <w:t>This policy will be reviewed as part of the three year review cy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619.2pt;mso-wrap-distance-left:9.05pt;mso-wrap-distance-right:9.05pt;mso-wrap-distance-top:0pt;mso-wrap-distance-bottom:0pt;margin-top:13.2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Rationale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/>
                        <w:t>The school must ensure that the provision of services, all excursions/camps/visiting groups/services, do not incur costs directly on the school or do not run at a loss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Aims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To provide a fair and equitable refund system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Implementatio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Where the school is charged for the provision of a program or service as a bulk cost and not per head cost, no refund is able to be giv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Where a per head fee is charged refunds are able to be giv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Where there is a combination of a bulk charge and a per head charge in an excursion e.g. visit to a zoo.  Bus charge is bulk cost. Entry fee is per head cost.  Only the per head component is able to be refunde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Refunds will only be given when requested in writing within 21 day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Evaluatio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  <w:t>This policy will be reviewed as part of the three year review cy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3370</wp:posOffset>
                </wp:positionH>
                <wp:positionV relativeFrom="paragraph">
                  <wp:posOffset>-3175</wp:posOffset>
                </wp:positionV>
                <wp:extent cx="342709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-0.25pt" to="392.9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3650</wp:posOffset>
                </wp:positionH>
                <wp:positionV relativeFrom="paragraph">
                  <wp:posOffset>101600</wp:posOffset>
                </wp:positionV>
                <wp:extent cx="5410835" cy="3613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361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9.5pt;margin-top:8pt;width:426pt;height:28.4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50790</wp:posOffset>
                </wp:positionH>
                <wp:positionV relativeFrom="paragraph">
                  <wp:posOffset>65405</wp:posOffset>
                </wp:positionV>
                <wp:extent cx="1443355" cy="3613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5.15pt;width:113.6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0490</wp:posOffset>
                </wp:positionH>
                <wp:positionV relativeFrom="paragraph">
                  <wp:posOffset>128270</wp:posOffset>
                </wp:positionV>
                <wp:extent cx="521208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policy was last ratified by School Council in March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10.1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policy was last ratified by School Council in March</w:t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</w:rPr>
                        <w:t xml:space="preserve"> 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70</wp:posOffset>
                </wp:positionH>
                <wp:positionV relativeFrom="paragraph">
                  <wp:posOffset>490855</wp:posOffset>
                </wp:positionV>
                <wp:extent cx="658368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1.6pt;mso-wrap-distance-left:9.05pt;mso-wrap-distance-right:9.05pt;mso-wrap-distance-top:0pt;mso-wrap-distance-bottom:0pt;margin-top:38.65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2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5:00:00Z</dcterms:created>
  <dc:creator>SEAHALL</dc:creator>
  <dc:description/>
  <dc:language>en-US</dc:language>
  <cp:lastModifiedBy>Department of Education Emplo</cp:lastModifiedBy>
  <cp:lastPrinted>2000-10-22T11:46:00Z</cp:lastPrinted>
  <dcterms:modified xsi:type="dcterms:W3CDTF">2003-10-22T05:00:00Z</dcterms:modified>
  <cp:revision>2</cp:revision>
  <dc:subject/>
  <dc:title>SAMPLE VICTORIAN SCHOOL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</Properties>
</file>