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884"/>
      </w:tblGrid>
      <w:tr>
        <w:trPr>
          <w:trHeight w:val="3078" w:hRule="atLeast"/>
        </w:trPr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736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DEPARTMENT  OF  EDUCATION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&amp; TRAINING (DE&amp;T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YARRA  GLEN  PRIMARY  SCHOOL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SYMONDS STREET</w:t>
            </w:r>
          </w:p>
          <w:p>
            <w:pPr>
              <w:pStyle w:val="Normal"/>
              <w:jc w:val="right"/>
              <w:rPr/>
            </w:pPr>
            <w:r>
              <w:rPr/>
              <w:t>YARRA GLEN  37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incipal:   Mr. Joe Pacquola</w:t>
            </w:r>
          </w:p>
          <w:p>
            <w:pPr>
              <w:pStyle w:val="Normal"/>
              <w:jc w:val="right"/>
              <w:rPr/>
            </w:pPr>
            <w:r>
              <w:rPr/>
              <w:t>Telephone: (03) 9730 1254</w:t>
            </w:r>
          </w:p>
          <w:p>
            <w:pPr>
              <w:pStyle w:val="Normal"/>
              <w:jc w:val="right"/>
              <w:rPr/>
            </w:pPr>
            <w:r>
              <w:rPr/>
              <w:t>Fax: (03) 9730 15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6" w:hanging="0"/>
        <w:jc w:val="right"/>
        <w:rPr/>
      </w:pPr>
      <w:r>
        <w:rPr/>
        <w:t>15 July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your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accordance with Circular 062/2005 Approved Teaching Experience for Commencing Salary Purposes are advised of the following.  Commencing from  January 1 2005, it is now the responsibility of schools employing casual relief teachers to advise them of the hours they have worked during a financial year ie from July to Ju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is information can be used to assess your commencing salary should you decide to return to full time teac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calculating casual relief teaching experience 1200 hours CRT employment will equal one (1) year of approved teaching experience (calculated on the basis of 6 hours x 200 day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calculated hours from 01/01/05 to 30/06/05 are  6.0 h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faith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oe Pacquola</w:t>
      </w:r>
      <w:r>
        <w:rPr>
          <w:sz w:val="28"/>
        </w:rPr>
        <w:t xml:space="preserve"> - Principal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33:00Z</dcterms:created>
  <dc:creator>Department of Education Emplo</dc:creator>
  <dc:description/>
  <cp:keywords/>
  <dc:language>en-US</dc:language>
  <cp:lastModifiedBy>Judy B</cp:lastModifiedBy>
  <cp:lastPrinted>2005-07-15T12:33:00Z</cp:lastPrinted>
  <dcterms:modified xsi:type="dcterms:W3CDTF">2006-08-08T23:52:00Z</dcterms:modified>
  <cp:revision>3</cp:revision>
  <dc:subject/>
  <dc:title> </dc:title>
</cp:coreProperties>
</file>