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ATE \@"MMMM\ d', 'yyyy"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July 31, 2026</w:t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r Michel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From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January 2005 the Department of Education will accept Casual Relief Teaching employment </w:t>
      </w:r>
      <w:r>
        <w:rPr>
          <w:rFonts w:cs="Arial"/>
          <w:bCs/>
          <w:sz w:val="20"/>
          <w:szCs w:val="20"/>
        </w:rPr>
        <w:t>as approved teaching experience for commencing salary purposes for future new employment or re employment as detailed in Circular 062/2005, part of which is detailed below.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For all future new employment or re employment, the Secretary has approved that all teaching experience, other than casual relief teaching prior to 1 January 2005, gained subsequent to completion of an approved course of teacher training, and undertaken in a P-12 school setting or equivalent counts as approved teaching experience for commencing salary purposes for future new employment or re employment. </w:t>
      </w:r>
    </w:p>
    <w:p>
      <w:pPr>
        <w:pStyle w:val="Normal"/>
        <w:spacing w:before="0" w:after="12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In the majority of cases approved teaching experience gained subsequent to completion of an approved course of teacher training would include: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mployment (other than casual employment) with a Victorian Government school;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mployment (other than casual employment) with a Victorian registered non government school;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mployment (other than casual employment) with a Government school of another state or territory;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mployment (other than casual employment) with a non government school of another state or territory that is approved in accordance with the requirements of that state or Territory to provide instruction at P-12 or part thereof;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employment as a casual relief teacher on or after 1 January 2005 in any of the above schools.  </w:t>
      </w:r>
      <w:r>
        <w:rPr>
          <w:rFonts w:cs="Arial"/>
          <w:b/>
          <w:bCs/>
          <w:i/>
          <w:sz w:val="20"/>
          <w:szCs w:val="20"/>
        </w:rPr>
        <w:t>In calculating casual relief teaching experience 1200 hours CRT employment will equal one (1) year of approved teaching experience (calculated on the basis of 6 hours x 200 days).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total number of hours you have worked at Balwyn High School as a Casual Relief Teacher from 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July 2005 until 3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ne 2006 is </w:t>
      </w:r>
      <w:r>
        <w:rPr>
          <w:rFonts w:cs="Arial"/>
          <w:b/>
          <w:sz w:val="20"/>
          <w:szCs w:val="20"/>
        </w:rPr>
        <w:t>6 hou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keep this letter as evidence of your hours worked for any future employment with the Department of Educ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s Sincerel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 Grei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siness Manag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56:00Z</dcterms:created>
  <dc:creator>chris_g</dc:creator>
  <dc:description/>
  <cp:keywords/>
  <dc:language>en-US</dc:language>
  <cp:lastModifiedBy>jse</cp:lastModifiedBy>
  <cp:lastPrinted>2005-07-04T15:39:00Z</cp:lastPrinted>
  <dcterms:modified xsi:type="dcterms:W3CDTF">2006-08-09T00:21:00Z</dcterms:modified>
  <cp:revision>4</cp:revision>
  <dc:subject/>
  <dc:title>July 4, 2005</dc:title>
</cp:coreProperties>
</file>