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VINGSTONE PRIMARY SCHOOL</w:t>
      </w:r>
    </w:p>
    <w:p>
      <w:pPr>
        <w:pStyle w:val="Heading1"/>
        <w:jc w:val="center"/>
        <w:rPr/>
      </w:pPr>
      <w:r>
        <w:rPr/>
        <w:t>SCHOOL EXCURSION/INCURSION &amp; CAMP DETAILS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20"/>
        <w:gridCol w:w="588"/>
        <w:gridCol w:w="462"/>
        <w:gridCol w:w="1417"/>
        <w:gridCol w:w="3827"/>
      </w:tblGrid>
      <w:tr>
        <w:trPr>
          <w:trHeight w:val="945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URSION TO           Please provide exact location(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1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URSION OBJECTIV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UE CONFIRM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EXCURSIO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(S)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STUDENTS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/ STUDENT RATIO</w:t>
            </w:r>
          </w:p>
        </w:tc>
      </w:tr>
      <w:tr>
        <w:trPr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URSION DATE ENTERED ON SCHOOL CALEND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ENTERED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L DETAILS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US COMPANY</w:t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URE TIM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28"/>
        <w:gridCol w:w="599"/>
        <w:gridCol w:w="425"/>
        <w:gridCol w:w="567"/>
        <w:gridCol w:w="425"/>
      </w:tblGrid>
      <w:tr>
        <w:trPr>
          <w:cantSplit w:val="true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CALCULATIONS – Does a minimum charge apply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COST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UE/ENTRANCE CHARGE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COST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PER CHILD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PER PARENT ATTENDING (Non supervisory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QUE REQUIRED payable 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1"/>
        <w:gridCol w:w="3689"/>
        <w:gridCol w:w="588"/>
        <w:gridCol w:w="492"/>
        <w:gridCol w:w="540"/>
        <w:gridCol w:w="540"/>
        <w:gridCol w:w="2514"/>
        <w:gridCol w:w="460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ING   Please write names of all adults atte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IN CHARGE / ORGANISING TEACHER …………………………………………..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STAFF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S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L ARRANGEMENTS 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RRANGEMENTS (Special clothing, dietary needs etc)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PRIVATE CARS     Are private cars to be us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E CAR CHECKL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staff vehicle – DET form completed</w:t>
            </w:r>
          </w:p>
        </w:tc>
      </w:tr>
      <w:tr>
        <w:trPr>
          <w:trHeight w:val="1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ence sighted, photocopied &amp; attached 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of of current third party insurance sighted &amp; attach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rance information &amp; registration cross checked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ANGEMENTS FOR CHILDREN NOT ATTENDING AND REMAINING AT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REN ABSENT ON DAY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ICE TO PARENTS SENT OUT ON:                                                                    (Copy of notice to be attached)  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ACT TELEPHONE NUMBE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l.……………………….. Venue ……………………………. Other 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ECKLIST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ursion check list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nue booked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us booked  </w:t>
            </w:r>
            <w:r>
              <w:rPr>
                <w:b/>
                <w:sz w:val="20"/>
              </w:rPr>
              <w:t>CROWN 9845 1400; DRIVER 9544 4372; QUINCES 9568 1122;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Transport arrangement </w:t>
            </w:r>
            <w:r>
              <w:rPr>
                <w:b/>
                <w:sz w:val="20"/>
              </w:rPr>
              <w:t>confirmed</w:t>
            </w:r>
            <w:r>
              <w:rPr>
                <w:sz w:val="20"/>
              </w:rPr>
              <w:t xml:space="preserve"> with company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hool Order form completed for venue and bus (see Business Manager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sent forms returned – signed for all attending (to remain in possession of teacher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Displan Tags (Prep to 4)/Displan Folders (Yr 5&amp;6) for ALL students attending.  To remain in possession of teacher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rrangement made for students not attending – please attach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ist of all children not attending given to Principal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ist of students, staff, parents travelling on each bus completed and given to Principal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irst Aid Kit prepared including specific student medicines with dosage regime signed by parent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irst Aid trained staff member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nteen notified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ffroom calendar – event written in.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placement yard duty, first aid duty arranged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pecialist and support staff notified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.E teachers notified if necessary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strumental music teacher/WISEONES/Chess Club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rade lists carried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rrangement for cheque made with Business Manager at least 2 days prior to excursion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ist of students, staff, parents travelling on each bus provided to Principal – see attached form.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bile Phone requested &amp; signed out (check fully charged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mera requested and signed out (check film available and batteries charged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751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URITY/RISK MANAGEMENT ARRANGEMENT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LIST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isk assessment/management carried out and attached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angements in place should staff member be called away.  All staff familiar with procedure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angements in place should there be an emergency with a child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contact with school – procedure in pla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XCURSION COORDINATOR </w:t>
            </w:r>
            <w:r>
              <w:rPr>
                <w:sz w:val="20"/>
                <w:u w:val="single"/>
              </w:rPr>
              <w:t xml:space="preserve"> ___________________________________DATE __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PPROVED BY: </w:t>
            </w:r>
            <w:r>
              <w:rPr>
                <w:sz w:val="20"/>
                <w:u w:val="single"/>
              </w:rPr>
              <w:t>PRINCIPAL _____________________________________DATE __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Arial"/>
                <w:sz w:val="20"/>
                <w:u w:val="single"/>
              </w:rPr>
              <w:t xml:space="preserve">                            </w:t>
            </w:r>
            <w:r>
              <w:rPr>
                <w:sz w:val="20"/>
                <w:u w:val="single"/>
              </w:rPr>
              <w:t>ASSISTANT PRINCIPAL __________________________DATE___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US PASSENGER LIS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PARENTS/HELP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HELPE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HELP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HELPE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CAR TAKEN B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CAR TAKEN BY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HILDREN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Upon leaving please provide a class list indicating which children are on each bu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FORM TOGETHER WITH CLASS LISTS MUST BE LEFT AT THE OFFICE PRIOR TO DEPAR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43:00Z</dcterms:created>
  <dc:creator>Glenn  Jones</dc:creator>
  <dc:description/>
  <cp:keywords/>
  <dc:language>en-US</dc:language>
  <cp:lastModifiedBy>Judy Maloney</cp:lastModifiedBy>
  <cp:lastPrinted>2006-04-04T14:33:00Z</cp:lastPrinted>
  <dcterms:modified xsi:type="dcterms:W3CDTF">2006-04-04T04:46:00Z</dcterms:modified>
  <cp:revision>12</cp:revision>
  <dc:subject/>
  <dc:title>SEVILLE PRIMARY SCHOOL</dc:title>
</cp:coreProperties>
</file>