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0"/>
      </w:tblGrid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50975" cy="199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8"/>
                <w:szCs w:val="8"/>
              </w:rPr>
            </w:pPr>
            <w:r>
              <w:rPr>
                <w:rFonts w:cs="Arial Rounded MT Bold" w:ascii="Arial Rounded MT Bold" w:hAnsi="Arial Rounded MT Bold"/>
                <w:sz w:val="8"/>
                <w:szCs w:val="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PARVOVIRUS – FIFTH DISEASE or ‘SLAP CHEEK’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an infection caused by a virus.  The virus is spread by contact with infected respiratory secretions (for example, by coughing), and from mother to unborn bab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affects all age groups, but commonly children aged 5-1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istic symptom is the development of a “slapped cheek” appearance, with evolution to a lacy, generalised rash on the body.  The rash will usually resolve in 7-10 day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ometimes, for a couple of weeks before the rash, the person may have “flu-like” symptoms, such as a runny nose, sore throat, headache and occasionally a fever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during this stage of the illness that people are infectiou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s are contagious before the rash develop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pregnant women who may have been in contact with someone with fifth disease, or who think they may have the disease, it is a good idea to contact your doctor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3:35:00Z</dcterms:created>
  <dc:creator>Clayton North PS</dc:creator>
  <dc:description/>
  <cp:keywords/>
  <dc:language>en-US</dc:language>
  <cp:lastModifiedBy>Clayton North PS</cp:lastModifiedBy>
  <dcterms:modified xsi:type="dcterms:W3CDTF">2004-12-08T03:36:00Z</dcterms:modified>
  <cp:revision>2</cp:revision>
  <dc:subject/>
  <dc:title> </dc:title>
</cp:coreProperties>
</file>