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493395</wp:posOffset>
                </wp:positionV>
                <wp:extent cx="6430645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560" w:hanging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20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LILYDALE HEIGHTS COLLEGE</w:t>
                            </w:r>
                          </w:p>
                          <w:p>
                            <w:pPr>
                              <w:pStyle w:val="Normal"/>
                              <w:ind w:left="20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 – 19 Nelson Road,  LILYDALE    3140</w:t>
                            </w:r>
                          </w:p>
                          <w:p>
                            <w:pPr>
                              <w:pStyle w:val="Normal"/>
                              <w:ind w:left="20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ne:   9735 1133             Fax:   9739 5463</w:t>
                            </w:r>
                          </w:p>
                          <w:p>
                            <w:pPr>
                              <w:pStyle w:val="Normal"/>
                              <w:ind w:left="20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ail:  lilydale.heights.sc@edumail.vic.gov.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35pt;height:90.7pt;mso-wrap-distance-left:9.05pt;mso-wrap-distance-right:9.05pt;mso-wrap-distance-top:0pt;mso-wrap-distance-bottom:0pt;margin-top:-38.85pt;mso-position-vertical-relative:text;margin-left:-8pt;mso-position-horizontal-relative:text">
                <v:textbox>
                  <w:txbxContent>
                    <w:p>
                      <w:pPr>
                        <w:pStyle w:val="Heading1"/>
                        <w:ind w:left="1560" w:hanging="0"/>
                        <w:rPr>
                          <w:b/>
                          <w:b/>
                          <w:bCs/>
                          <w:i w:val="false"/>
                          <w:i w:val="false"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iCs/>
                          <w:sz w:val="28"/>
                        </w:rPr>
                      </w:r>
                    </w:p>
                    <w:p>
                      <w:pPr>
                        <w:pStyle w:val="Heading1"/>
                        <w:ind w:left="2040" w:hanging="0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/>
                          <w:sz w:val="32"/>
                        </w:rPr>
                        <w:t>LILYDALE HEIGHTS COLLEGE</w:t>
                      </w:r>
                    </w:p>
                    <w:p>
                      <w:pPr>
                        <w:pStyle w:val="Normal"/>
                        <w:ind w:left="20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7 – 19 Nelson Road,  LILYDALE    3140</w:t>
                      </w:r>
                    </w:p>
                    <w:p>
                      <w:pPr>
                        <w:pStyle w:val="Normal"/>
                        <w:ind w:left="20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ne:   9735 1133             Fax:   9739 5463</w:t>
                      </w:r>
                    </w:p>
                    <w:p>
                      <w:pPr>
                        <w:pStyle w:val="Normal"/>
                        <w:ind w:left="20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ail:  lilydale.heights.sc@edumail.vic.gov.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-347345</wp:posOffset>
                </wp:positionV>
                <wp:extent cx="1074420" cy="902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3125" cy="792480"/>
                                  <wp:effectExtent l="0" t="0" r="0" b="0"/>
                                  <wp:docPr id="3" name="logo%20n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%20n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6pt;height:71.05pt;mso-wrap-distance-left:9.05pt;mso-wrap-distance-right:9.05pt;mso-wrap-distance-top:0pt;mso-wrap-distance-bottom:0pt;margin-top:-27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3125" cy="792480"/>
                            <wp:effectExtent l="0" t="0" r="0" b="0"/>
                            <wp:docPr id="4" name="logo%20ne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%20ne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2"/>
        </w:rPr>
      </w:pPr>
      <w:r>
        <w:rPr>
          <w:sz w:val="12"/>
        </w:rPr>
        <w:t xml:space="preserve">EWC/Admin/ Staff/Proformas/Time Fraction Change   </w: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6333490" cy="8695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before="60" w:after="60"/>
                              <w:rPr/>
                            </w:pPr>
                            <w:r>
                              <w:rPr/>
                              <w:t>TIME FRACTION CHANGE  AUTHOR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Given Names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567"/>
                              <w:gridCol w:w="2127"/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Teaching Servi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Employee ID 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567"/>
                              <w:gridCol w:w="2127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Non–teaching Servi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Department ID 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</w:rPr>
                            </w:r>
                          </w:p>
                          <w:tbl>
                            <w:tblPr>
                              <w:tblW w:w="8574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4"/>
                              <w:gridCol w:w="840"/>
                              <w:gridCol w:w="3120"/>
                              <w:gridCol w:w="96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6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urrent Standard Hours  Per Week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Current Time Fraction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1463"/>
                              <w:gridCol w:w="1440"/>
                              <w:gridCol w:w="684"/>
                              <w:gridCol w:w="1440"/>
                              <w:gridCol w:w="784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Job Code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Grade 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8" w:leader="none"/>
                                    </w:tabs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  <w:t>Step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1449"/>
                              <w:gridCol w:w="727"/>
                              <w:gridCol w:w="1411"/>
                              <w:gridCol w:w="1482"/>
                              <w:gridCol w:w="742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mployment Mode: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48/5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52/5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 w:val="16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4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AU"/>
                              </w:rPr>
                              <w:t>NEW TIME FRACTION  DETAI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AU"/>
                              </w:rPr>
                            </w:r>
                          </w:p>
                          <w:tbl>
                            <w:tblPr>
                              <w:tblW w:w="6054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4"/>
                              <w:gridCol w:w="840"/>
                              <w:gridCol w:w="2400"/>
                              <w:gridCol w:w="9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Fixed Term 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Ongoing   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8574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4"/>
                              <w:gridCol w:w="960"/>
                              <w:gridCol w:w="3120"/>
                              <w:gridCol w:w="96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5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New  Hours  Per Wee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New  Time Fraction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  <w:gridCol w:w="510"/>
                              <w:gridCol w:w="510"/>
                              <w:gridCol w:w="510"/>
                              <w:gridCol w:w="511"/>
                              <w:gridCol w:w="510"/>
                              <w:gridCol w:w="510"/>
                              <w:gridCol w:w="511"/>
                              <w:gridCol w:w="510"/>
                              <w:gridCol w:w="510"/>
                              <w:gridCol w:w="511"/>
                            </w:tblGrid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Begin Dat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Lucida Console" w:hAnsi="Lucida Console" w:cs="Lucida Console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Lucida Console" w:hAnsi="Lucida Console" w:cs="Lucida Console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spacing w:before="60" w:after="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  <w:gridCol w:w="510"/>
                              <w:gridCol w:w="510"/>
                              <w:gridCol w:w="510"/>
                              <w:gridCol w:w="511"/>
                              <w:gridCol w:w="510"/>
                              <w:gridCol w:w="510"/>
                              <w:gridCol w:w="511"/>
                              <w:gridCol w:w="510"/>
                              <w:gridCol w:w="510"/>
                              <w:gridCol w:w="511"/>
                            </w:tblGrid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nd Dat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Lucida Console" w:hAnsi="Lucida Console" w:cs="Lucida Console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Lucida Console" w:hAnsi="Lucida Console" w:cs="Lucida Console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spacing w:before="6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94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  <w:gridCol w:w="284"/>
                              <w:gridCol w:w="430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6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Reason for Change in Standard Hours  …………………………………………………</w:t>
                                    <w:br/>
                                    <w:br/>
                                    <w:t>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pplicant’s Signatur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incipal’s 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ate: 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ate: ……………………………………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  <w:right w:val="dotted" w:sz="4" w:space="4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  <w:right w:val="dotted" w:sz="4" w:space="4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64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425"/>
                              <w:gridCol w:w="1276"/>
                              <w:gridCol w:w="2693"/>
                              <w:gridCol w:w="42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before="12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Office Us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HRMS action comple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Actioning Office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: 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684.7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spacing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pacing w:before="60" w:after="60"/>
                        <w:rPr/>
                      </w:pPr>
                      <w:r>
                        <w:rPr/>
                        <w:t>TIME FRACTION CHANGE  AUTHORISATIO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6804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Surname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Given Names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567"/>
                        <w:gridCol w:w="2127"/>
                        <w:gridCol w:w="442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4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Teaching Servic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  <w:t xml:space="preserve">Employee ID  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567"/>
                        <w:gridCol w:w="2127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7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4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Non–teaching Servic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  <w:t xml:space="preserve">Department ID 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</w:rPr>
                      </w:r>
                    </w:p>
                    <w:tbl>
                      <w:tblPr>
                        <w:tblW w:w="8574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4"/>
                        <w:gridCol w:w="840"/>
                        <w:gridCol w:w="3120"/>
                        <w:gridCol w:w="96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6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Current Standard Hours  Per Week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Current Time Fraction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1463"/>
                        <w:gridCol w:w="1440"/>
                        <w:gridCol w:w="684"/>
                        <w:gridCol w:w="1440"/>
                        <w:gridCol w:w="784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Job Code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  <w:t xml:space="preserve">Grade 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8" w:leader="none"/>
                              </w:tabs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  <w:t>Step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1449"/>
                        <w:gridCol w:w="727"/>
                        <w:gridCol w:w="1411"/>
                        <w:gridCol w:w="1482"/>
                        <w:gridCol w:w="742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Employment Mode: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48/5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52/5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bCs/>
                          <w:sz w:val="16"/>
                          <w:szCs w:val="24"/>
                          <w:lang w:val="en-AU"/>
                        </w:rPr>
                      </w:pPr>
                      <w:r>
                        <w:rPr>
                          <w:bCs/>
                          <w:sz w:val="16"/>
                          <w:szCs w:val="24"/>
                          <w:lang w:val="en-AU"/>
                        </w:rPr>
                      </w:r>
                    </w:p>
                    <w:p>
                      <w:pPr>
                        <w:pStyle w:val="Heading2"/>
                        <w:rPr>
                          <w:bCs/>
                          <w:szCs w:val="24"/>
                          <w:lang w:val="en-AU"/>
                        </w:rPr>
                      </w:pPr>
                      <w:r>
                        <w:rPr>
                          <w:bCs/>
                          <w:szCs w:val="24"/>
                          <w:lang w:val="en-AU"/>
                        </w:rPr>
                        <w:t>NEW TIME FRACTION  DETAI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en-AU"/>
                        </w:rPr>
                      </w:pPr>
                      <w:r>
                        <w:rPr>
                          <w:bCs/>
                          <w:szCs w:val="24"/>
                          <w:lang w:val="en-AU"/>
                        </w:rPr>
                      </w:r>
                    </w:p>
                    <w:tbl>
                      <w:tblPr>
                        <w:tblW w:w="6054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4"/>
                        <w:gridCol w:w="840"/>
                        <w:gridCol w:w="2400"/>
                        <w:gridCol w:w="96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854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Fixed Term 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Ongoing    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8574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4"/>
                        <w:gridCol w:w="960"/>
                        <w:gridCol w:w="3120"/>
                        <w:gridCol w:w="96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5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New  Hours  Per Wee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New  Time Fraction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  <w:gridCol w:w="510"/>
                        <w:gridCol w:w="510"/>
                        <w:gridCol w:w="510"/>
                        <w:gridCol w:w="511"/>
                        <w:gridCol w:w="510"/>
                        <w:gridCol w:w="510"/>
                        <w:gridCol w:w="511"/>
                        <w:gridCol w:w="510"/>
                        <w:gridCol w:w="510"/>
                        <w:gridCol w:w="511"/>
                      </w:tblGrid>
                      <w:tr>
                        <w:trPr/>
                        <w:tc>
                          <w:tcPr>
                            <w:tcW w:w="35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Begin Dat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spacing w:before="60" w:after="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  <w:gridCol w:w="510"/>
                        <w:gridCol w:w="510"/>
                        <w:gridCol w:w="510"/>
                        <w:gridCol w:w="511"/>
                        <w:gridCol w:w="510"/>
                        <w:gridCol w:w="510"/>
                        <w:gridCol w:w="511"/>
                        <w:gridCol w:w="510"/>
                        <w:gridCol w:w="510"/>
                        <w:gridCol w:w="511"/>
                      </w:tblGrid>
                      <w:tr>
                        <w:trPr/>
                        <w:tc>
                          <w:tcPr>
                            <w:tcW w:w="35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End Dat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spacing w:before="60" w:after="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94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  <w:gridCol w:w="284"/>
                        <w:gridCol w:w="430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86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Reason for Change in Standard Hours  …………………………………………………</w:t>
                              <w:br/>
                              <w:br/>
                              <w:t>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licant’s Signature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incipal’s 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Date: …………………………………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Date: ……………………………………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4" w:space="0" w:color="000000"/>
                          <w:right w:val="dotted" w:sz="4" w:space="4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  <w:right w:val="dotted" w:sz="4" w:space="4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64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425"/>
                        <w:gridCol w:w="1276"/>
                        <w:gridCol w:w="2693"/>
                        <w:gridCol w:w="425"/>
                        <w:gridCol w:w="2268"/>
                      </w:tblGrid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Heading5"/>
                              <w:spacing w:before="120" w:after="60"/>
                              <w:rPr>
                                <w:sz w:val="20"/>
                              </w:rPr>
                            </w:pPr>
                            <w:r>
                              <w:rPr/>
                              <w:t>Office Us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HRMS action comple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Actioning Officer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308991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43.3pt" to="491.95pt,2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1:26:00Z</dcterms:created>
  <dc:creator>Department of Education Emplo</dc:creator>
  <dc:description/>
  <dc:language>en-US</dc:language>
  <cp:lastModifiedBy>Department of Education Emplo</cp:lastModifiedBy>
  <cp:lastPrinted>2001-02-16T12:36:00Z</cp:lastPrinted>
  <dcterms:modified xsi:type="dcterms:W3CDTF">2003-06-02T01:15:00Z</dcterms:modified>
  <cp:revision>8</cp:revision>
  <dc:subject/>
  <dc:title/>
</cp:coreProperties>
</file>