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CLAIM FORM FOR SPECTACLES </w:t>
      </w:r>
      <w:r>
        <w:rPr>
          <w:rFonts w:cs="Arial" w:ascii="Arial" w:hAnsi="Arial"/>
          <w:b/>
          <w:bCs/>
          <w:caps/>
        </w:rPr>
        <w:t>for computer use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When submitting a claim request you are required to supply all information listed on this sheet for fast and effective reimbursement of the funds.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586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NAM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HOME ADDRES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PIN NO./RECORD NO.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AME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SB NUMB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BANK ACCOUNT NUMBER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728" w:hRule="atLeast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DO YOU HAVE PRIVATE HEALTH INSURANCE?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  <w:t>IF SO HOW MUCH WERE YOU REIMBURSED? *</w:t>
            </w:r>
          </w:p>
        </w:tc>
        <w:tc>
          <w:tcPr>
            <w:tcW w:w="6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*Any monies reimbursed from a Private Health Cover fund will be deducted from the DEET refund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Other  Information :-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ttach original itemized receipt stating prices of frames and lenses.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ET Will refund the entire cost of the lenses but only $60 of the frame cost. Also note that coatings on lenses are not claimable and only one pair of spectacles can be claimed.</w:t>
      </w:r>
    </w:p>
    <w:p>
      <w:pPr>
        <w:pStyle w:val="Normal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A claim for spectacles can be made every two years.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Eye Testing Consultations are not claimable.  They are available through your optometrist under Medicare.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refund will be paid into your nominated bank account.  An advice of payment notice will be posted to your home addres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4"/>
          <w:lang w:val="en-US"/>
        </w:rPr>
        <w:t>Please forward this claim form to Priska Wyrsch, OHS Unit, DEET, GPO Box 4367, Melbourne 3001.  Phone 9637 2395 for further enquiries.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color w:val="0000FF"/>
          <w:sz w:val="24"/>
          <w:szCs w:val="24"/>
          <w:lang w:eastAsia="en-AU"/>
        </w:rPr>
      </w:pPr>
      <w:r>
        <w:rPr>
          <w:rFonts w:cs="Arial" w:ascii="Arial" w:hAnsi="Arial"/>
          <w:color w:val="0000FF"/>
          <w:sz w:val="24"/>
          <w:szCs w:val="24"/>
          <w:lang w:eastAsia="en-AU"/>
        </w:rPr>
        <w:t>The person and address to make this enquiry to is: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color w:val="0000FF"/>
          <w:sz w:val="24"/>
          <w:szCs w:val="24"/>
          <w:lang w:eastAsia="en-AU"/>
        </w:rPr>
        <w:t>           </w:t>
      </w:r>
      <w:r>
        <w:rPr>
          <w:rFonts w:eastAsia="Arial" w:cs="Arial" w:ascii="Arial" w:hAnsi="Arial"/>
          <w:color w:val="0000FF"/>
          <w:sz w:val="24"/>
          <w:szCs w:val="24"/>
          <w:lang w:eastAsia="en-AU"/>
        </w:rPr>
        <w:t xml:space="preserve"> </w:t>
      </w:r>
      <w:r>
        <w:rPr>
          <w:rFonts w:cs="Arial" w:ascii="Arial" w:hAnsi="Arial"/>
          <w:lang w:eastAsia="en-AU"/>
        </w:rPr>
        <w:t>Priska Wyrsch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Employee Health Branch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Human Resources Division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Phone:  (03)9637 2371</w:t>
      </w:r>
    </w:p>
    <w:p>
      <w:pPr>
        <w:pStyle w:val="Normal"/>
        <w:rPr>
          <w:sz w:val="24"/>
          <w:szCs w:val="24"/>
          <w:lang w:eastAsia="en-AU"/>
        </w:rPr>
      </w:pPr>
      <w:r>
        <w:rPr>
          <w:rFonts w:cs="Arial" w:ascii="Arial" w:hAnsi="Arial"/>
          <w:lang w:eastAsia="en-AU"/>
        </w:rPr>
        <w:t>Fax:      (03)9637 2890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FF"/>
            <w:u w:val="single"/>
            <w:lang w:eastAsia="en-AU"/>
          </w:rPr>
          <w:t>wyrsch.priska.p@edumail.vic.gov.au</w:t>
        </w:r>
      </w:hyperlink>
    </w:p>
    <w:sectPr>
      <w:type w:val="nextPage"/>
      <w:pgSz w:w="11906" w:h="16838"/>
      <w:pgMar w:left="1134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u w:val="single"/>
      <w:lang w:val="en-US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yrsch.priska.p@edumail.vic.gov.a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01:05:00Z</dcterms:created>
  <dc:creator>P0088310</dc:creator>
  <dc:description/>
  <cp:keywords/>
  <dc:language>en-US</dc:language>
  <cp:lastModifiedBy>08452935</cp:lastModifiedBy>
  <dcterms:modified xsi:type="dcterms:W3CDTF">2006-01-31T01:18:00Z</dcterms:modified>
  <cp:revision>5</cp:revision>
  <dc:subject/>
  <dc:title>CLAIM FORM FOR SPECTACLES</dc:title>
</cp:coreProperties>
</file>