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Fiona Bell</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Educational Psychologis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Telephone: </w:t>
        <w:tab/>
        <w:tab/>
        <w:t>(03) 9859 5216</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Fax: </w:t>
        <w:tab/>
        <w:tab/>
        <w:tab/>
        <w:t>(03) 9859 4206</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Postal Address:</w:t>
        <w:tab/>
        <w:t>Student Support Service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ab/>
        <w:tab/>
        <w:t>Belle Vue Primary School</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ab/>
        <w:tab/>
        <w:t>Bulleen Road</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tab/>
        <w:tab/>
        <w:t>North Balwyn 3104</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jc w:val="center"/>
        <w:rPr>
          <w:b/>
          <w:b/>
          <w:sz w:val="20"/>
          <w:szCs w:val="20"/>
        </w:rPr>
      </w:pPr>
      <w:r>
        <w:rPr>
          <w:b/>
          <w:sz w:val="20"/>
          <w:szCs w:val="20"/>
        </w:rPr>
        <w:t>PARENT PERMISSION FOR REFERRAL OF STUDENT</w:t>
      </w:r>
    </w:p>
    <w:p>
      <w:pPr>
        <w:pStyle w:val="Normal"/>
        <w:pBdr>
          <w:top w:val="single" w:sz="4" w:space="1" w:color="000000"/>
          <w:left w:val="single" w:sz="4" w:space="1" w:color="000000"/>
          <w:bottom w:val="single" w:sz="4" w:space="1" w:color="000000"/>
          <w:right w:val="single" w:sz="4" w:space="1" w:color="000000"/>
        </w:pBdr>
        <w:jc w:val="center"/>
        <w:rPr>
          <w:b/>
          <w:b/>
          <w:sz w:val="20"/>
          <w:szCs w:val="20"/>
        </w:rPr>
      </w:pPr>
      <w:r>
        <w:rPr>
          <w:b/>
          <w:sz w:val="20"/>
          <w:szCs w:val="20"/>
        </w:rPr>
        <w:t>TO A GUIDANCE OFFICER/PSYCHOLOGIST</w:t>
      </w:r>
    </w:p>
    <w:p>
      <w:pPr>
        <w:pStyle w:val="Normal"/>
        <w:pBdr>
          <w:top w:val="single" w:sz="4" w:space="1" w:color="000000"/>
          <w:left w:val="single" w:sz="4" w:space="1" w:color="000000"/>
          <w:bottom w:val="single" w:sz="4" w:space="1" w:color="000000"/>
          <w:right w:val="single" w:sz="4" w:space="1" w:color="000000"/>
        </w:pBdr>
        <w:jc w:val="cente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STUDENT DETAILS</w:t>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Student’s Name: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Date of Birth: …………………</w:t>
        <w:tab/>
        <w:tab/>
        <w:tab/>
        <w:tab/>
        <w:t>Age: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Home Address: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School: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Grade/Year: …………..</w:t>
        <w:tab/>
        <w:t>Sex……………</w:t>
        <w:tab/>
        <w:t>Teacher: ………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Primary Language Spoken at home: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t>FAMILY DETAILS</w:t>
      </w:r>
    </w:p>
    <w:p>
      <w:pPr>
        <w:pStyle w:val="Normal"/>
        <w:pBdr>
          <w:top w:val="single" w:sz="4" w:space="1" w:color="000000"/>
          <w:left w:val="single" w:sz="4" w:space="1" w:color="000000"/>
          <w:bottom w:val="single" w:sz="4" w:space="1" w:color="000000"/>
          <w:right w:val="single" w:sz="4" w:space="1" w:color="000000"/>
        </w:pBdr>
        <w:rPr>
          <w:b/>
          <w:b/>
          <w:sz w:val="20"/>
          <w:szCs w:val="20"/>
        </w:rPr>
      </w:pPr>
      <w:r>
        <w:rPr>
          <w:b/>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Mother’s Name: ………………….</w:t>
        <w:tab/>
        <w:t>Father’s Name: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ddress: ………………………….</w:t>
        <w:tab/>
        <w:tab/>
        <w: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r>
        <w:rPr>
          <w:sz w:val="20"/>
          <w:szCs w:val="20"/>
        </w:rPr>
        <w:t>..</w:t>
        <w:tab/>
        <w:tab/>
        <w: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Phone:</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Home: …………………………….</w:t>
        <w:tab/>
        <w:tab/>
        <w: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Business: …………………………</w:t>
        <w:tab/>
        <w:tab/>
        <w: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Mobile: …………………………….</w:t>
        <w:tab/>
        <w:tab/>
        <w: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Please identify who the child lives with on a daily basi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Both Parents ………</w:t>
        <w:tab/>
        <w:t>Mother …….</w:t>
        <w:tab/>
        <w:t>Father ………</w:t>
        <w:tab/>
        <w:t>Other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hich parent(s) should be contacted about this referral? Please explain the best way to make contact during normal working hours.</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r>
        <w:rPr>
          <w:sz w:val="20"/>
          <w:szCs w:val="20"/>
        </w:rPr>
        <w: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Please list any Brothers &amp; Sisters:</w:t>
      </w:r>
    </w:p>
    <w:p>
      <w:pPr>
        <w:pStyle w:val="Normal"/>
        <w:pBdr>
          <w:top w:val="single" w:sz="4" w:space="1" w:color="000000"/>
          <w:left w:val="single" w:sz="4" w:space="1" w:color="000000"/>
          <w:bottom w:val="single" w:sz="4" w:space="1" w:color="000000"/>
          <w:right w:val="single" w:sz="4" w:space="1" w:color="000000"/>
        </w:pBdr>
        <w:rPr>
          <w:sz w:val="20"/>
          <w:szCs w:val="20"/>
        </w:rPr>
      </w:pPr>
      <w:r>
        <w:rPr>
          <w:rFonts w:eastAsia="Arial"/>
          <w:sz w:val="20"/>
          <w:szCs w:val="20"/>
        </w:rPr>
        <w:t xml:space="preserve">       </w:t>
      </w:r>
      <w:r>
        <w:rPr>
          <w:sz w:val="20"/>
          <w:szCs w:val="20"/>
        </w:rPr>
        <w:t>Name</w:t>
        <w:tab/>
        <w:tab/>
        <w:t>Age</w:t>
        <w:tab/>
        <w:t>School</w:t>
        <w:tab/>
        <w:tab/>
        <w:tab/>
        <w:t>Year Level</w:t>
        <w:tab/>
        <w:t>Lives at home?</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r>
        <w:rPr>
          <w:sz w:val="20"/>
          <w:szCs w:val="20"/>
        </w:rPr>
        <w:t>.</w:t>
        <w:tab/>
        <w:t>…….</w:t>
        <w:tab/>
        <w:t>………………………</w:t>
        <w:tab/>
        <w:t>…………..</w:t>
        <w:tab/>
        <w: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r>
        <w:rPr>
          <w:sz w:val="20"/>
          <w:szCs w:val="20"/>
        </w:rPr>
        <w:t>.</w:t>
        <w:tab/>
        <w:t>……</w:t>
        <w:tab/>
        <w:t>………………………</w:t>
        <w:tab/>
        <w:t>…………..</w:t>
        <w:tab/>
        <w: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r>
        <w:rPr>
          <w:sz w:val="20"/>
          <w:szCs w:val="20"/>
        </w:rPr>
        <w:tab/>
        <w:t>……</w:t>
        <w:tab/>
        <w:t>………………………</w:t>
        <w:tab/>
        <w:t>…………..</w:t>
        <w:tab/>
        <w: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Please indicate and give details of any specific arrangements which may apply to your child (i.e custody, guardianship, wardship, access etc.) …………………………………………………</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w:t>
      </w:r>
      <w:r>
        <w:rPr>
          <w:sz w:val="20"/>
          <w:szCs w:val="20"/>
        </w:rPr>
        <w: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t>REASON FOR THE REFERRAL</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arent’s Opin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Teacher’s Opinio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etails of Previous Assessmen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ght: ……………………………………………………………</w:t>
        <w:tab/>
        <w:t>Yea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Hearing: ………………………………………………………..</w:t>
        <w:tab/>
        <w:t>Yea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sychological Assessment: ………………………………….</w:t>
        <w:tab/>
        <w:t>Yea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peech Pathology: ……………………………………………</w:t>
        <w:tab/>
        <w:t>Yea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the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isabilities/significant illnes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Medication: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Other professionals currently involved (i.e Speech Pathologist, Visiting Teacher, Special Needs, Reading Recovery, Social Worker, Psychologist, other):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Parent/Guardian Consent and Privacy Information</w:t>
      </w:r>
      <w:r>
        <w:rPr>
          <w:sz w:val="20"/>
          <w:szCs w:val="20"/>
        </w:rPr>
        <w: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Guidance Offers/Psychologists in Student Support Services are qualified professionals employed by the Department of Education and Training. Their job is to support and assist students and their families with their personal, social or psychological issues. They seek to work together with the referred person, their family, school and relevant support agencies in order to provide the best possible assistance. Confidentiality is highly valued. When a person uses the services of a social worker, relevant information will be sought to work out what support may be needed. The information is kept securely and remains the property of the Department of Education and Training. You have the right to request access to your information and ask for it to be corrected if necessary.</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I/we permit the guidance officer/psychologist to release appropriate and relevant information regarding my child that the worker deems necessary and/or helpful to the case. I/we give permission for the referral of my child to a guidance officer/social worker from the Department of Education and Training and to be contacted by the worker as required. This permission remains for as long as involvement is deemed necessary. This consent can be withdrawn by parents or guardians at any time. Such notification needs to be in writing.</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gnature of Parent/Guardian: …………………………………..</w:t>
        <w:tab/>
        <w:t>Dat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ignature of Parent/Guardian: ………………………………….</w:t>
        <w:tab/>
        <w:t>Dat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2:55:00Z</dcterms:created>
  <dc:creator>05857197</dc:creator>
  <dc:description/>
  <cp:keywords/>
  <dc:language>en-US</dc:language>
  <cp:lastModifiedBy>05857197</cp:lastModifiedBy>
  <cp:lastPrinted>2005-02-03T14:13:00Z</cp:lastPrinted>
  <dcterms:modified xsi:type="dcterms:W3CDTF">2005-02-03T03:16:00Z</dcterms:modified>
  <cp:revision>4</cp:revision>
  <dc:subject/>
  <dc:title>Susan Diprose</dc:title>
</cp:coreProperties>
</file>