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IM FORM FOR SPECTACLES </w:t>
      </w:r>
      <w:r>
        <w:rPr>
          <w:rFonts w:cs="Arial" w:ascii="Arial" w:hAnsi="Arial"/>
          <w:b/>
          <w:bCs/>
          <w:caps/>
        </w:rPr>
        <w:t>for computer 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submitting a claim request you are required to supply all information listed on this sheet for fast and effective reimbursement of the fund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ME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N NO./RECORD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BANK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AME (ie. Your name, or yours and a partner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SB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 YOU HAVE PRIVATE HEALTH INSURANC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F SO HOW MUCH WERE YOU REIMBURSED?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Any monies reimbursed from a Private Health Cover fund will be deducted from the DEET refun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her Information :-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 original itemized receipt stating prices of frames and lenses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T will refund the entire cost of the lenses but only $60 of the frame cost. Also note that coatings on lenses are not claimable and only one pair of spectacles can be claime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laim for spectacles can be made every two year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ye Testing Consultations are not claimable.  They are available through your optometrist under Medica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fund will be paid into your nominated bank account.  An advice of payment notice will be posted to your home addr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forward this claim form to Marion Norbury, OHS Unit, DEET, GPO Box 4367, Malbourne 3001.  Phone 9637 2395 for further enqui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08:00Z</dcterms:created>
  <dc:creator>P0088310</dc:creator>
  <dc:description/>
  <dc:language>en-US</dc:language>
  <cp:lastModifiedBy>Department of Education Emplo</cp:lastModifiedBy>
  <dcterms:modified xsi:type="dcterms:W3CDTF">2002-02-25T22:08:00Z</dcterms:modified>
  <cp:revision>2</cp:revision>
  <dc:subject/>
  <dc:title>CLAIM FORM FOR SPECTACLES</dc:title>
</cp:coreProperties>
</file>