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HITEHORSE  NETWORK  for E.M.R.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2   2006  - updated 05/04/2006</w:t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none"/>
        </w:tabs>
        <w:ind w:left="360" w:right="522" w:hanging="360"/>
        <w:jc w:val="both"/>
        <w:rPr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EXPERIENCED RELIEF STAFF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52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Each of the personnel listed below are graduates from the Whitehorse Administration Training Program for Relief School Services Officers.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All have good word-processing skills and have at least two years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ind w:right="-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EBBY 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1 825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964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antir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CASES,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OLA GR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57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5970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Tuesday &amp; Friday </w:t>
            </w:r>
            <w:r>
              <w:rPr>
                <w:color w:val="800080"/>
                <w:sz w:val="20"/>
                <w:szCs w:val="20"/>
              </w:rPr>
              <w:t>(plus other days if notice is giv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ASES21 (1             )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HERYL MO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32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56745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CASES, CP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AE N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3 50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3  333 79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Monday – Friday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HRMS, PRMS21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ILVANA PA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56904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ilva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2 3 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PRMS21, First Aid,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ERENA R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27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Term 4.</w:t>
            </w:r>
            <w:r>
              <w:rPr>
                <w:color w:val="800080"/>
                <w:sz w:val="22"/>
                <w:szCs w:val="22"/>
              </w:rPr>
              <w:t xml:space="preserve">  Monday – Friday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0000FF"/>
                <w:sz w:val="22"/>
                <w:szCs w:val="22"/>
              </w:rPr>
              <w:t>CASES21 (1 2 3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FF660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PRMS21, Student Achie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PENNI 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04 192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0114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Narre Warre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sz w:val="22"/>
                <w:szCs w:val="22"/>
              </w:rPr>
              <w:t xml:space="preserve">Available Term 3.  </w:t>
            </w:r>
            <w:r>
              <w:rPr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ASES21 (1             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CASES, HRMS &amp; PRMS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WENDY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0 46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9018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ayswat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Term 3.</w:t>
            </w:r>
            <w:r>
              <w:rPr>
                <w:color w:val="800080"/>
                <w:sz w:val="22"/>
                <w:szCs w:val="22"/>
              </w:rPr>
              <w:t xml:space="preserve">  Monday – Thurs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0000FF"/>
                <w:sz w:val="22"/>
                <w:szCs w:val="22"/>
              </w:rPr>
              <w:t>CASES21 (1 2 3  4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First Aid  &amp; Recruitment Onl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BARBARA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7 064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0409 354 3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>
          <w:color w:val="0000FF"/>
          <w:u w:val="single"/>
          <w:bdr w:val="single" w:sz="4" w:space="0" w:color="000000"/>
        </w:rPr>
        <w:t>KEY</w:t>
      </w:r>
      <w:r>
        <w:rPr>
          <w:color w:val="0000FF"/>
        </w:rPr>
        <w:t xml:space="preserve">     -</w:t>
        <w:tab/>
      </w:r>
      <w:r>
        <w:rPr>
          <w:color w:val="0000FF"/>
          <w:u w:val="single"/>
        </w:rPr>
        <w:t>CASES21 Modules</w:t>
      </w:r>
    </w:p>
    <w:p>
      <w:pPr>
        <w:pStyle w:val="Normal"/>
        <w:ind w:left="30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980" w:firstLine="720"/>
        <w:rPr>
          <w:color w:val="0000FF"/>
        </w:rPr>
      </w:pPr>
      <w:r>
        <w:rPr>
          <w:color w:val="0000FF"/>
        </w:rPr>
        <w:t>1.  Administration Enrolment Procedure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Payment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Receipting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Payroll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Asset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Group Fe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 xml:space="preserve">WHITEHORSE  NETWORK 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2   2006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     </w:t>
      </w:r>
      <w:r>
        <w:rPr>
          <w:b/>
          <w:bCs/>
          <w:sz w:val="22"/>
          <w:szCs w:val="22"/>
          <w:u w:val="single"/>
        </w:rPr>
        <w:t>FORMER BUSINESS MANAGERS &amp; SSO’s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ach of the personnel listed belo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ave submitted their resume requesting their name be registered on the relief list.  It is important for schools to ascertain these people have a current police check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04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RIKA BEA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645 639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73 43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Port Melbour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3     5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ARMEL BU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5 206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57 5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assafra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CASES, </w:t>
            </w: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DI B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5 330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631 6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Wedn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CASES, </w:t>
            </w: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>TERESA BURD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4 22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2 277 79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itcha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onl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 &amp;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ONIKA CAULD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79 327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3 025 04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EAST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044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3 437 1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sz w:val="22"/>
                <w:szCs w:val="22"/>
              </w:rPr>
              <w:t>Available Term 3.</w:t>
            </w:r>
            <w:r>
              <w:rPr>
                <w:color w:val="800080"/>
                <w:sz w:val="22"/>
                <w:szCs w:val="22"/>
              </w:rPr>
              <w:t xml:space="preserve">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3 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HEREN HAW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439 367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3 974 63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Eltha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&amp; Wedne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 &amp;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TRACEY HELDO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6 60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61 55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nbul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sz w:val="22"/>
                <w:szCs w:val="22"/>
              </w:rPr>
              <w:t xml:space="preserve">Available Term 3. </w:t>
            </w:r>
            <w:r>
              <w:rPr>
                <w:color w:val="800080"/>
                <w:sz w:val="22"/>
                <w:szCs w:val="22"/>
              </w:rPr>
              <w:t xml:space="preserve">  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 3 4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800080"/>
                <w:sz w:val="22"/>
                <w:szCs w:val="22"/>
              </w:rPr>
              <w:t>CASES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LORA LON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9 08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36 88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color w:val="800080"/>
                <w:sz w:val="22"/>
                <w:szCs w:val="22"/>
              </w:rPr>
              <w:t>(Box Hill Nort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HEATHER 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4 20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307 34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Upwe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Wedn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   4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Recruitment Online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/>
                <w:color w:val="800080"/>
                <w:sz w:val="22"/>
                <w:szCs w:val="22"/>
              </w:rPr>
              <w:t>KAREN O’CONNOR-MC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5 440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182 8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Ashwo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AYE RU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7 63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97 4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unt Waverle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sz w:val="22"/>
                <w:szCs w:val="22"/>
              </w:rPr>
              <w:t xml:space="preserve">Available from 1 May. </w:t>
            </w:r>
            <w:r>
              <w:rPr>
                <w:bCs/>
                <w:color w:val="800080"/>
                <w:sz w:val="22"/>
                <w:szCs w:val="22"/>
              </w:rPr>
              <w:t xml:space="preserve">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800080"/>
                <w:sz w:val="22"/>
                <w:szCs w:val="22"/>
              </w:rPr>
              <w:t>CASES &amp;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10260" w:leader="none"/>
              </w:tabs>
              <w:ind w:right="72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>JEANETTE  STEPHE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32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867 38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, Wed, Thur &amp; Fri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WH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47 352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04 0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ulgra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800080"/>
                <w:sz w:val="22"/>
                <w:szCs w:val="22"/>
              </w:rPr>
              <w:t xml:space="preserve">CASES </w:t>
            </w:r>
            <w:r>
              <w:rPr>
                <w:bCs/>
                <w:color w:val="800080"/>
                <w:sz w:val="22"/>
                <w:szCs w:val="22"/>
              </w:rPr>
              <w:t>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RANCES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7 334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0438 727 33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oroolbar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First Ai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WHITEHORSE  NETWORK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2   2006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RELIEF STAFF RECENTLY PLACED ON THE LIST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 new approach to training Relief Staff has been recently introduced using an online application ‘enrol as a proxy’ to attend training modules.  All have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50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RIANA BOU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60 635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990 1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heelers Hil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vailable Term 3. </w:t>
            </w: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3      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KY EDW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8711 39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733 4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Croydon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ilable Term 3.</w:t>
            </w:r>
            <w:r>
              <w:rPr>
                <w:bCs/>
                <w:color w:val="800080"/>
                <w:sz w:val="22"/>
                <w:szCs w:val="22"/>
              </w:rPr>
              <w:t xml:space="preserve"> Monday, Wednes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NGELA FORSY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9 103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7 6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oldstre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993366"/>
                <w:sz w:val="22"/>
                <w:szCs w:val="22"/>
              </w:rPr>
            </w:pPr>
            <w:r>
              <w:rPr>
                <w:bCs/>
                <w:color w:val="993366"/>
                <w:sz w:val="22"/>
                <w:szCs w:val="22"/>
              </w:rPr>
              <w:t>CASES, PRMS21 &amp;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ORRAINE  HEMP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811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67 92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noxfiel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HERRY MCCUL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8802 1007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0409 502 183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Monday – Thursday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ASES21 (1              )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LIE MIL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8 226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030 0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ron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2"/>
                <w:szCs w:val="22"/>
              </w:rPr>
              <w:t>Available Term 3.</w:t>
            </w:r>
            <w:r>
              <w:rPr>
                <w:bCs/>
                <w:color w:val="800080"/>
                <w:sz w:val="22"/>
                <w:szCs w:val="22"/>
              </w:rPr>
              <w:t xml:space="preserve">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 &amp; Recruitment Online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EORGIE MO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8 805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OBBIN NUT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1 50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16 11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ilsyth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  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IANNE 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8 904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7 373 9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x Hill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Tuesday -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4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MANDA ROHRL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0 583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  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CELYN TID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6 38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383 9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Templestow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Available Term 4. </w:t>
            </w:r>
            <w:r>
              <w:rPr>
                <w:bCs/>
                <w:color w:val="800080"/>
                <w:sz w:val="22"/>
                <w:szCs w:val="22"/>
              </w:rPr>
              <w:t xml:space="preserve"> Monday – Friday 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HRMS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AURA TOML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1 645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2 657 8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Donva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PLE T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3 82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1 803 7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unt Waverle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2"/>
                <w:szCs w:val="22"/>
              </w:rPr>
              <w:t>Available Term 3.</w:t>
            </w:r>
            <w:r>
              <w:rPr>
                <w:bCs/>
                <w:color w:val="800080"/>
                <w:sz w:val="22"/>
                <w:szCs w:val="22"/>
              </w:rPr>
              <w:t xml:space="preserve">  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ANNE WHITE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0 36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355 38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800080"/>
                <w:sz w:val="22"/>
                <w:szCs w:val="22"/>
              </w:rPr>
              <w:t xml:space="preserve">Monday, Wednesday &amp; Thursday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  5 6) (Not available 1/5-16/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 &amp; Recruitment On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59:00Z</dcterms:created>
  <dc:creator>joan</dc:creator>
  <dc:description/>
  <cp:keywords/>
  <dc:language>en-US</dc:language>
  <cp:lastModifiedBy>Joan Mitchell</cp:lastModifiedBy>
  <cp:lastPrinted>2006-03-01T09:10:00Z</cp:lastPrinted>
  <dcterms:modified xsi:type="dcterms:W3CDTF">2006-04-05T04:23:00Z</dcterms:modified>
  <cp:revision>74</cp:revision>
  <dc:subject/>
  <dc:title>WHITEHORSE  NETWORK     </dc:title>
</cp:coreProperties>
</file>