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HITEHORSE  NETWORK  for E.M.R.</w:t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1   2006 – as at 13 Feb 2006</w:t>
      </w:r>
    </w:p>
    <w:p>
      <w:pPr>
        <w:pStyle w:val="Normal"/>
        <w:tabs>
          <w:tab w:val="clear" w:pos="720"/>
          <w:tab w:val="left" w:pos="10260" w:leader="none"/>
        </w:tabs>
        <w:ind w:left="360" w:right="52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left="360" w:right="52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none"/>
        </w:tabs>
        <w:ind w:left="360" w:right="522" w:hanging="360"/>
        <w:jc w:val="both"/>
        <w:rPr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EXPERIENCED RELIEF STAFF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524" w:hanging="0"/>
        <w:jc w:val="both"/>
        <w:rPr>
          <w:b/>
          <w:b/>
          <w:bCs/>
          <w:lang w:val="en-US"/>
        </w:rPr>
      </w:pPr>
      <w:r>
        <w:rPr>
          <w:sz w:val="22"/>
          <w:szCs w:val="22"/>
        </w:rPr>
        <w:t>Each of the personnel listed below are graduates from the Whitehorse Administration Training Program for Relief School Services Officers.</w:t>
      </w:r>
      <w:r>
        <w:rPr>
          <w:b/>
          <w:bCs/>
          <w:lang w:val="en-US"/>
        </w:rPr>
        <w:t xml:space="preserve">  </w:t>
      </w:r>
      <w:r>
        <w:rPr>
          <w:sz w:val="22"/>
          <w:szCs w:val="22"/>
        </w:rPr>
        <w:t xml:space="preserve">All have good word-processing skills and have two years experience in a variety of school settings and have current police checks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ind w:right="-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68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LIE COO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1 680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antirna Sout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Monday – Friday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CASES, CASES21 Admin &amp; Receipts &amp; Payments modules,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DEBBY 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1 825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19964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antirn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,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NICOLA GR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3 57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15970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Thursday &amp; Fri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plus other days if notice is giv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ICARDA LIL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9 555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6 07498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Ringwoo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CASES, CASES21 Admin, HRMS, PRMS2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HERYL MO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7 328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56745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, CPR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AE NO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3 507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3  333 79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Ferntree Gul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Monday – Friday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, HRMS, PRMS21 &amp;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BARBARA 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5 762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3 59677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 &amp; F HRMS, PRMS21, Recruitment Onl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ILVANA PA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56904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Silva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 &amp; First 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ERENA R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7 27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Term 3.</w:t>
            </w:r>
            <w:r>
              <w:rPr>
                <w:color w:val="800080"/>
                <w:sz w:val="22"/>
                <w:szCs w:val="22"/>
              </w:rPr>
              <w:t xml:space="preserve">  Monday – Friday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FF660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, PRMS21, Student Achie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PENNI 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04 192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0114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Narre Warre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/>
            </w:pPr>
            <w:r>
              <w:rPr>
                <w:color w:val="800080"/>
                <w:sz w:val="22"/>
                <w:szCs w:val="22"/>
              </w:rPr>
              <w:t>CASES, CASES21 Admin, HRMS &amp; PRMS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WENDY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0 467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90183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ayswat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Thursday - Fri with noti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CASES, CASES21 Admin, First Aid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21 F (payroll modul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BARBARA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35437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 Sout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</w:t>
            </w:r>
          </w:p>
        </w:tc>
      </w:tr>
    </w:tbl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WHITEHORSE  NETWORK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1   2006 – as at 13 Feb 2006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     </w:t>
      </w:r>
      <w:r>
        <w:rPr>
          <w:b/>
          <w:bCs/>
          <w:sz w:val="22"/>
          <w:szCs w:val="22"/>
          <w:u w:val="single"/>
        </w:rPr>
        <w:t>FORMER BUSINESS MANAGERS &amp; SSO’s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ach of the personnel listed belo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have submitted their resume requesting their name be registered on the relief list.  It is important for schools to ascertain these people have a current police check.  A current police check is deemed to be no more than three (3) years old.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04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RIKA BEAT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645 639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373 43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7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Port Melbour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, CASES21 Admin &amp; receipts modu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ARMEL BUX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5 206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557 5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Sassafra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 AR, CASES21 Admin, HRMS,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DI B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5 330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631 63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Wedn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, CASES21, HRMS,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TERESA BURD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4 22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2 277 79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itcha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onl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, CASES21 Admin, HRM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>DEBBIE CA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17 273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383 98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e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Wedne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, CASES21 Admin, HRM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ALSO </w:t>
            </w:r>
            <w:r>
              <w:rPr>
                <w:b/>
                <w:bCs/>
                <w:color w:val="800080"/>
                <w:sz w:val="22"/>
                <w:szCs w:val="22"/>
                <w:u w:val="single"/>
              </w:rPr>
              <w:t>LIBRARY TECHNICI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ONIKA CAULD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79 327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3 025 04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Heathmo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 AR, CASES21 Admi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LAINE EAST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3 044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3 437 1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Ferntree Gul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TRACEY HELDO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6 60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561 55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nbul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 &amp; F, First 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LORA LON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9 08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136 88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color w:val="800080"/>
                <w:sz w:val="22"/>
                <w:szCs w:val="22"/>
              </w:rPr>
              <w:t>(Box Hill Nort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PAMELA MCMUL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97 390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2 929 72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nt Albert Nt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Tue, Wed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, CASES21 A &amp; 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ANDI MOL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9 19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660 27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Ringwoo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21 A &amp; F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KAREN O’CONNOR-MCK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5 440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182 8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Ashwoo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, HRMS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AYE RU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7 63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8 397 40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unt Waverle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sz w:val="22"/>
                <w:szCs w:val="22"/>
              </w:rPr>
              <w:t>Available Term 2</w:t>
            </w:r>
            <w:r>
              <w:rPr>
                <w:bCs/>
                <w:color w:val="800080"/>
                <w:sz w:val="22"/>
                <w:szCs w:val="22"/>
              </w:rPr>
              <w:t>. 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800080"/>
                <w:sz w:val="22"/>
                <w:szCs w:val="22"/>
              </w:rPr>
              <w:t>CASES21 Admin &amp; Finance, 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EANETTE STEPHE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3 322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7 867 38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royd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, Wed, Thur &amp; Fri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 Enrolments &amp; F Receipt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ELAINE WH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547 352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04 08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ulgra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bCs/>
                <w:color w:val="800080"/>
                <w:sz w:val="22"/>
                <w:szCs w:val="22"/>
              </w:rPr>
              <w:t>CASES, CASES21 A &amp; F Receipts, HRMS 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FRANCES 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27 334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0438 727 33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ooroolbar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, CASES21 Admin, First Aid</w:t>
            </w:r>
          </w:p>
        </w:tc>
      </w:tr>
    </w:tbl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WHITEHORSE  NETWORK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28"/>
          <w:szCs w:val="28"/>
        </w:rPr>
      </w:pPr>
      <w:r>
        <w:rPr>
          <w:sz w:val="28"/>
          <w:szCs w:val="28"/>
        </w:rPr>
        <w:t>SSO  RELIEF  STAFF  LIST     Term 1   2006 (as at 13 Feb 2006)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 </w:t>
      </w:r>
      <w:r>
        <w:rPr>
          <w:b/>
          <w:sz w:val="22"/>
          <w:szCs w:val="22"/>
          <w:u w:val="single"/>
        </w:rPr>
        <w:t>RELIEF STAFF RECENTLY PLACED ON THE LIST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A new approach to training Relief Staff has been recently introduced using an online application ‘enrol as a proxy’ to attend training modules.  All have experience in a variety of school settings and have current police checks. 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50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60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RIANA BOU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560 635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990 11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Wheelers Hil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 &amp; First 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receipts &amp; group fees module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NICKY EDW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8711 393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0 733 41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Croydon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Wednesday, Thur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, HRMS &amp;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NGELA FORSY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39 103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197 68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Coldstre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payroll &amp; payment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ANNE HAWKSWO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5 147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/>
            </w:pPr>
            <w:r>
              <w:rPr>
                <w:color w:val="800080"/>
                <w:sz w:val="22"/>
                <w:szCs w:val="22"/>
              </w:rPr>
              <w:t>0438 851 47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Malver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ORRAINE HEMP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3 811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67 92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noxfiel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/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  <w:r>
              <w:rPr>
                <w:color w:val="800080"/>
                <w:sz w:val="22"/>
                <w:szCs w:val="22"/>
              </w:rPr>
              <w:t>, PRMS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CASES21 F (receipts/payments/payroll modules)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HERRY MCCUL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8802 1007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0409 502 183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(Heath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Monday – Wednesday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color w:val="800080"/>
                <w:sz w:val="22"/>
                <w:szCs w:val="22"/>
                <w:lang w:val="en-US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ULIE MIL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38 226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2 030 060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oron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–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ALL module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GEORGIE MO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8 805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lackbur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Monday – Friday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, HRMS &amp; PRMS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/>
            </w:pPr>
            <w:r>
              <w:rPr>
                <w:color w:val="800080"/>
                <w:sz w:val="22"/>
                <w:szCs w:val="22"/>
              </w:rPr>
              <w:t>CASES21 F (receipts/payments/payroll modules</w:t>
            </w:r>
            <w:r>
              <w:rPr>
                <w:bCs/>
                <w:color w:val="800080"/>
                <w:sz w:val="22"/>
                <w:szCs w:val="2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UE MUT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54 15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4 546 96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Teco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Wedne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108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ROBBIN NUTT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761 50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416 11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Kilsyth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Tuesday &amp; Thurs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payroll modul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DIANNE 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8 904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21 652 38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Box Hill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Tuesday &amp; Friday, Wed &amp; Thur negotiabl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payroll modul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KIM PEA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3 296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7 564 43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Wedn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, HRMS, PRMS21, First 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payroll/receipts/payments modul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AMANDA ROHRL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0 5836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Vermont Sout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, PRMS21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F (payroll/payments/assets module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ICHELLE STR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84 953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963 017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Mitch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bCs/>
                <w:color w:val="800080"/>
                <w:sz w:val="22"/>
                <w:szCs w:val="22"/>
              </w:rPr>
              <w:t xml:space="preserve">Monday – Friday (Available after 18/04/06)  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  <w:r>
              <w:rPr>
                <w:color w:val="800080"/>
                <w:sz w:val="22"/>
                <w:szCs w:val="22"/>
              </w:rPr>
              <w:t>, PRMS21,</w:t>
            </w:r>
            <w:r>
              <w:rPr>
                <w:bCs/>
                <w:color w:val="800080"/>
                <w:sz w:val="22"/>
                <w:szCs w:val="22"/>
              </w:rPr>
              <w:t xml:space="preserve"> First 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21 F (receipts &amp; payments module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CELYN TID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6 3803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09 383 9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Templestow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Monday – Friday 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  <w:r>
              <w:rPr>
                <w:color w:val="800080"/>
                <w:sz w:val="22"/>
                <w:szCs w:val="22"/>
              </w:rPr>
              <w:t>, HRMS, First Ai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21 F (payroll/payments/assets module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AURA TOML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41 645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2 657 862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Donva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, Wednesday &amp;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MAPLE T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03 8219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31 803 73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Mount Waverle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Monday - Frida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  <w:tab w:val="left" w:pos="10260" w:leader="none"/>
              </w:tabs>
              <w:ind w:right="7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JOANNE WHITE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870 3614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419 355 385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522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(Heathmo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 xml:space="preserve">Monday – Friday                      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CASES21 Admin, Recruitment Onlin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Cs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ASES21 F (payments module)</w:t>
            </w:r>
          </w:p>
        </w:tc>
      </w:tr>
    </w:tbl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sectPr>
      <w:type w:val="nextPage"/>
      <w:pgSz w:w="11906" w:h="16838"/>
      <w:pgMar w:left="561" w:right="56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14:00Z</dcterms:created>
  <dc:creator>joan</dc:creator>
  <dc:description/>
  <cp:keywords/>
  <dc:language>en-US</dc:language>
  <cp:lastModifiedBy>Joan Mitchell</cp:lastModifiedBy>
  <cp:lastPrinted>2006-02-08T13:10:00Z</cp:lastPrinted>
  <dcterms:modified xsi:type="dcterms:W3CDTF">2006-02-13T04:19:00Z</dcterms:modified>
  <cp:revision>4</cp:revision>
  <dc:subject/>
  <dc:title>WHITEHORSE  NETWORK     </dc:title>
</cp:coreProperties>
</file>