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LEASE KEEP OUT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F THE OFFIC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THE BUSINESS MANAGER IS WORKING WITH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ASES 21 FIN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3610" cy="600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44:00Z</dcterms:created>
  <dc:creator>Auburn Primary School</dc:creator>
  <dc:description/>
  <cp:keywords/>
  <dc:language>en-US</dc:language>
  <cp:lastModifiedBy>Auburn Primary School</cp:lastModifiedBy>
  <dcterms:modified xsi:type="dcterms:W3CDTF">2006-01-31T21:54:00Z</dcterms:modified>
  <cp:revision>1</cp:revision>
  <dc:subject/>
  <dc:title>PLEASE KEEP OUT </dc:title>
</cp:coreProperties>
</file>