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183515</wp:posOffset>
            </wp:positionV>
            <wp:extent cx="8382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MEDICATION REQUE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Date commencing:………………………………..    Date finishing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ab/>
        <w:t>or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ongoing for the duration of the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Name of Child……………………………………………….</w:t>
        <w:tab/>
        <w:t>Grad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Name of Medication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Medication – dosage …………………………………………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 xml:space="preserve">Medication to be given </w:t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sz w:val="24"/>
        </w:rPr>
        <w:t xml:space="preserve"> before</w:t>
        <w:tab/>
        <w:t xml:space="preserve">or </w:t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sz w:val="24"/>
        </w:rPr>
        <w:t xml:space="preserve"> after 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Time/s to be given</w:t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sz w:val="24"/>
        </w:rPr>
        <w:t xml:space="preserve"> 11.00am (Recess)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sz w:val="24"/>
        </w:rPr>
        <w:t xml:space="preserve">   12.00pm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sz w:val="24"/>
        </w:rPr>
        <w:t xml:space="preserve">   1.00pm (Lunch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sz w:val="24"/>
        </w:rPr>
        <w:t xml:space="preserve">   2.00pm         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sz w:val="24"/>
        </w:rPr>
        <w:t xml:space="preserve">   Other…………………………………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Does the medication need to be refrigerated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YES 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 NUMBER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Parent Name:</w:t>
      </w:r>
      <w:r>
        <w:rPr>
          <w:b w:val="false"/>
          <w:sz w:val="24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Home:…………………………….. Mobile:………………………... Work: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</w:rPr>
        <w:t>Emergency Name</w:t>
      </w:r>
      <w:r>
        <w:rPr>
          <w:sz w:val="24"/>
        </w:rPr>
        <w:t>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Contact No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</w:rPr>
        <w:t>Emergency Name</w:t>
      </w:r>
      <w:r>
        <w:rPr>
          <w:sz w:val="24"/>
        </w:rPr>
        <w:t>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Contact No.: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</w:rPr>
        <w:t>Doctor’s Name</w:t>
      </w:r>
      <w:r>
        <w:rPr>
          <w:sz w:val="24"/>
        </w:rPr>
        <w:t>:………………………………….…………………     Ph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Surgery/Address: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Signed:…………………………………………………….(Parent/Guardi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27:00Z</dcterms:created>
  <dc:creator>A Valued Microsoft Customer</dc:creator>
  <dc:description/>
  <cp:keywords/>
  <dc:language>en-US</dc:language>
  <cp:lastModifiedBy>08195360</cp:lastModifiedBy>
  <cp:lastPrinted>2005-10-25T12:27:00Z</cp:lastPrinted>
  <dcterms:modified xsi:type="dcterms:W3CDTF">2005-10-25T02:27:00Z</dcterms:modified>
  <cp:revision>2</cp:revision>
  <dc:subject/>
  <dc:title>MEDICATION REQUEST FORM</dc:title>
</cp:coreProperties>
</file>