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IGHVALE PRIMARY SCHOO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60325</wp:posOffset>
                </wp:positionV>
                <wp:extent cx="987425" cy="103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897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89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81.8pt;mso-wrap-distance-left:9pt;mso-wrap-distance-right:9pt;mso-wrap-distance-top:0pt;mso-wrap-distance-bottom:0pt;margin-top:-4.7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897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89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 Ashton Street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N WAVERLEY 3150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9887 8000</w:t>
      </w:r>
    </w:p>
    <w:p>
      <w:pPr>
        <w:pStyle w:val="Normal"/>
        <w:ind w:right="28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: 9887 8317</w:t>
      </w:r>
    </w:p>
    <w:p>
      <w:pPr>
        <w:pStyle w:val="Heading1"/>
        <w:ind w:right="283" w:hanging="0"/>
        <w:rPr/>
      </w:pPr>
      <w:r>
        <w:rPr/>
        <w:t xml:space="preserve">Email: </w:t>
      </w:r>
      <w:r>
        <w:rPr>
          <w:rStyle w:val="InternetLink"/>
        </w:rPr>
        <w:t>highvale.ps@edumail.vic.gov.a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EQUEST  FOR  PAYMENT   -  REIMBURS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/>
        <w:t xml:space="preserve">NAME: </w:t>
        <w:tab/>
        <w:t>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DRESS:   </w:t>
        <w:tab/>
        <w:t>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………………………………………...  POST CODE:  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L. NO.:  </w:t>
        <w:tab/>
        <w:t>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N : (if applicable)</w:t>
        <w:tab/>
        <w:t>………………………….    REGISTERED FOR ABN:         YES / N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PTION OF PURCHASES  (ie  Seminar / Inservice / Reimbursement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                  …………</w:t>
      </w:r>
      <w:r>
        <w:rPr>
          <w:rFonts w:cs="Times New Roman" w:ascii="Times New Roman" w:hAnsi="Times New Roman"/>
          <w:sz w:val="24"/>
        </w:rPr>
        <w:t>..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                  …………</w:t>
      </w:r>
      <w:r>
        <w:rPr>
          <w:rFonts w:cs="Times New Roman" w:ascii="Times New Roman" w:hAnsi="Times New Roman"/>
          <w:sz w:val="24"/>
        </w:rPr>
        <w:t>..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                  …………</w:t>
      </w:r>
      <w:r>
        <w:rPr>
          <w:rFonts w:cs="Times New Roman" w:ascii="Times New Roman" w:hAnsi="Times New Roman"/>
          <w:sz w:val="24"/>
        </w:rPr>
        <w:t>..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                  …………</w:t>
      </w:r>
      <w:r>
        <w:rPr>
          <w:rFonts w:cs="Times New Roman" w:ascii="Times New Roman" w:hAnsi="Times New Roman"/>
          <w:sz w:val="24"/>
        </w:rPr>
        <w:t>..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en-AU" w:eastAsia="en-US"/>
        </w:rPr>
      </w:pPr>
      <w:r>
        <w:rPr>
          <w:rFonts w:cs="Times New Roman" w:ascii="Times New Roman" w:hAnsi="Times New Roman"/>
          <w:sz w:val="24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5415</wp:posOffset>
                </wp:positionH>
                <wp:positionV relativeFrom="paragraph">
                  <wp:posOffset>-6985</wp:posOffset>
                </wp:positionV>
                <wp:extent cx="2222500" cy="184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841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  <w:szCs w:val="44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gned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ate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… /..….. /  200 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5pt;height:145pt;mso-wrap-distance-left:9.05pt;mso-wrap-distance-right:9.05pt;mso-wrap-distance-top:0pt;mso-wrap-distance-bottom:0pt;margin-top:-0.55pt;mso-position-vertical-relative:text;margin-left:31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  <w:szCs w:val="44"/>
                        </w:rPr>
                        <w:t>PA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igned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ate: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…… /..….. /  200 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BUDGET AREA: …………………………………</w:t>
        <w:tab/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HEQUE AMOUNT :  $ 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ATURE:   ……………………………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……. / …….. / 200 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NB:     Receipts or statutory declaration must be attached for all reimbursemen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ge">
                  <wp:posOffset>360045</wp:posOffset>
                </wp:positionV>
                <wp:extent cx="959485" cy="16668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Office use onl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5pt;height:131.25pt;mso-wrap-distance-left:0pt;mso-wrap-distance-right:9pt;mso-wrap-distance-top:0pt;mso-wrap-distance-bottom:0pt;margin-top:28.3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Office us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79705</wp:posOffset>
                </wp:positionV>
                <wp:extent cx="6255385" cy="16668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PPROVED FOR PAYMENT 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(Principal/Burs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EXPENDITURE CO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LEVEL 3   ……………..</w:t>
                              <w:tab/>
                              <w:t>LEVEL 4   ……………..</w:t>
                              <w:tab/>
                              <w:t>LEVEL 5   ……………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131.25pt;mso-wrap-distance-left:0pt;mso-wrap-distance-right:9pt;mso-wrap-distance-top:0pt;mso-wrap-distance-bottom:0pt;margin-top:14.1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PPROVED FOR PAYMENT 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(Principal/Bursar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EXPENDITURE CODES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LEVEL 3   ……………..</w:t>
                        <w:tab/>
                        <w:t>LEVEL 4   ……………..</w:t>
                        <w:tab/>
                        <w:t>LEVEL 5   ……………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701" w:right="758" w:gutter="0" w:header="0" w:top="284" w:footer="29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3:58:00Z</dcterms:created>
  <dc:creator>Maureen Perry</dc:creator>
  <dc:description/>
  <cp:keywords/>
  <dc:language>en-US</dc:language>
  <cp:lastModifiedBy>jeffreyc</cp:lastModifiedBy>
  <cp:lastPrinted>2004-10-19T11:25:00Z</cp:lastPrinted>
  <dcterms:modified xsi:type="dcterms:W3CDTF">2004-10-19T01:26:00Z</dcterms:modified>
  <cp:revision>6</cp:revision>
  <dc:subject/>
  <dc:title> </dc:title>
</cp:coreProperties>
</file>