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06070</wp:posOffset>
            </wp:positionV>
            <wp:extent cx="731520" cy="290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reditor Remittance Advic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8744: </w:t>
      </w:r>
      <w:r>
        <w:rPr>
          <w:rFonts w:cs="Arial" w:ascii="Arial" w:hAnsi="Arial"/>
          <w:smallCaps/>
        </w:rPr>
        <w:t>Mullauna Secondary College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CHOOL COPY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ee Name: JEANETTE PATT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276"/>
        <w:gridCol w:w="4820"/>
        <w:gridCol w:w="1684"/>
        <w:gridCol w:w="1293"/>
        <w:gridCol w:w="851"/>
        <w:gridCol w:w="156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 Account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/Credit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holding Ta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yment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ROLL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126"/>
        <w:gridCol w:w="1134"/>
        <w:gridCol w:w="284"/>
        <w:gridCol w:w="1559"/>
        <w:gridCol w:w="3402"/>
        <w:gridCol w:w="2693"/>
      </w:tblGrid>
      <w:tr>
        <w:trPr/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certify that a NOT NEGOTIABLE cheque/other payment f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6.00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 GST) was forwarded to the Payee named hereon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No.:Direct Deposi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s payment amount of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6.00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compulsory withholding tax o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School Principal:      </w:t>
        <w:tab/>
        <w:tab/>
        <w:t>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Council Nominee</w:t>
        <w:tab/>
        <w:t>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has been prepared in accordance with Directorate instruction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Manager</w:t>
        <w:tab/>
        <w:tab/>
        <w:t>_______________________________</w:t>
      </w:r>
    </w:p>
    <w:sectPr>
      <w:type w:val="nextPage"/>
      <w:pgSz w:orient="landscape" w:w="16838" w:h="11906"/>
      <w:pgMar w:left="1134" w:right="96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3:58:00Z</dcterms:created>
  <dc:creator>00777399</dc:creator>
  <dc:description/>
  <cp:keywords/>
  <dc:language>en-US</dc:language>
  <cp:lastModifiedBy>Denise Sadler</cp:lastModifiedBy>
  <cp:lastPrinted>2005-05-11T11:11:00Z</cp:lastPrinted>
  <dcterms:modified xsi:type="dcterms:W3CDTF">2005-05-11T01:12:00Z</dcterms:modified>
  <cp:revision>3</cp:revision>
  <dc:subject/>
  <dc:title>Creditor Remittance Advice</dc:title>
</cp:coreProperties>
</file>