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/>
      </w:pPr>
      <w:r>
        <w:rPr>
          <w:sz w:val="36"/>
        </w:rPr>
        <w:drawing>
          <wp:inline distT="0" distB="0" distL="0" distR="0">
            <wp:extent cx="43497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</w:r>
      <w:r>
        <w:rPr/>
        <w:t>APPLICATION FOR LEAV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86635</wp:posOffset>
                </wp:positionH>
                <wp:positionV relativeFrom="paragraph">
                  <wp:posOffset>-94615</wp:posOffset>
                </wp:positionV>
                <wp:extent cx="4117975" cy="852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</w:rPr>
                              <w:t>WARRANWOOD PRIMARY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Wellington Park Drive,  Warranwood 3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67.1pt;mso-wrap-distance-left:9pt;mso-wrap-distance-right:9pt;mso-wrap-distance-top:0pt;mso-wrap-distance-bottom:0pt;margin-top:-7.4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</w:rPr>
                        <w:t>WARRANWOOD PRIMARY SCHOO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 Wellington Park Drive,  Warranwood 3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86635</wp:posOffset>
                </wp:positionH>
                <wp:positionV relativeFrom="page">
                  <wp:posOffset>648335</wp:posOffset>
                </wp:positionV>
                <wp:extent cx="4117975" cy="8521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32"/>
                              </w:rPr>
                            </w:pPr>
                            <w:r>
                              <w:rPr/>
                              <w:t>Phone: 9876-6066  Fax: 9876-6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67.1pt;mso-wrap-distance-left:9pt;mso-wrap-distance-right:9pt;mso-wrap-distance-top:0pt;mso-wrap-distance-bottom:0pt;margin-top:51.05pt;mso-position-vertical-relative:page;margin-left:180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z w:val="32"/>
                        </w:rPr>
                      </w:pPr>
                      <w:r>
                        <w:rPr/>
                        <w:t>Phone: 9876-6066  Fax: 9876-6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804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r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iven Nam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2127"/>
        <w:gridCol w:w="442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290" w:hRule="atLeast"/>
        </w:trPr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aching Ser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Employee ID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2127"/>
        <w:gridCol w:w="506"/>
        <w:gridCol w:w="506"/>
        <w:gridCol w:w="506"/>
        <w:gridCol w:w="506"/>
        <w:gridCol w:w="506"/>
        <w:gridCol w:w="506"/>
        <w:gridCol w:w="507"/>
      </w:tblGrid>
      <w:tr>
        <w:trPr>
          <w:trHeight w:val="290" w:hRule="atLeast"/>
        </w:trPr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n–teaching Ser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epartment I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1"/>
        <w:spacing w:before="60" w:after="60"/>
        <w:rPr/>
      </w:pPr>
      <w:r>
        <w:rPr/>
        <w:t>LEAVE TYPE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567"/>
        <w:gridCol w:w="850"/>
        <w:gridCol w:w="3402"/>
        <w:gridCol w:w="567"/>
      </w:tblGrid>
      <w:tr>
        <w:trPr/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creation/Vacation Le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ck Le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ave Without P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rer’s le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ecial Leave with P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dical Certificate attach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dical Certificate not attach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If Other, please specify:</w:t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1"/>
        <w:spacing w:before="60" w:after="60"/>
        <w:rPr/>
      </w:pPr>
      <w:r>
        <w:rPr/>
        <w:t>PERIOD OF ABSENCE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10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</w:tblGrid>
      <w:tr>
        <w:trPr/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egin Da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Console;Franklin Gothic Medium Cond" w:hAnsi="Lucida Console;Franklin Gothic Medium Cond" w:cs="Lucida Console;Franklin Gothic Medium Cond"/>
              </w:rPr>
            </w:pPr>
            <w:r>
              <w:rPr>
                <w:rFonts w:cs="Lucida Console;Franklin Gothic Medium Cond" w:ascii="Lucida Console;Franklin Gothic Medium Cond" w:hAnsi="Lucida Console;Franklin Gothic Medium Cond"/>
              </w:rPr>
              <w:t>/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Console;Franklin Gothic Medium Cond" w:hAnsi="Lucida Console;Franklin Gothic Medium Cond" w:cs="Lucida Console;Franklin Gothic Medium Cond"/>
              </w:rPr>
            </w:pPr>
            <w:r>
              <w:rPr>
                <w:rFonts w:cs="Lucida Console;Franklin Gothic Medium Cond" w:ascii="Lucida Console;Franklin Gothic Medium Cond" w:hAnsi="Lucida Console;Franklin Gothic Medium Cond"/>
              </w:rPr>
              <w:t>/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10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</w:tblGrid>
      <w:tr>
        <w:trPr/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turn Da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Console;Franklin Gothic Medium Cond" w:hAnsi="Lucida Console;Franklin Gothic Medium Cond" w:cs="Lucida Console;Franklin Gothic Medium Cond"/>
              </w:rPr>
            </w:pPr>
            <w:r>
              <w:rPr>
                <w:rFonts w:cs="Lucida Console;Franklin Gothic Medium Cond" w:ascii="Lucida Console;Franklin Gothic Medium Cond" w:hAnsi="Lucida Console;Franklin Gothic Medium Cond"/>
              </w:rPr>
              <w:t>/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Console;Franklin Gothic Medium Cond" w:hAnsi="Lucida Console;Franklin Gothic Medium Cond" w:cs="Lucida Console;Franklin Gothic Medium Cond"/>
              </w:rPr>
            </w:pPr>
            <w:r>
              <w:rPr>
                <w:rFonts w:cs="Lucida Console;Franklin Gothic Medium Cond" w:ascii="Lucida Console;Franklin Gothic Medium Cond" w:hAnsi="Lucida Console;Franklin Gothic Medium Cond"/>
              </w:rPr>
              <w:t>/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09"/>
        <w:gridCol w:w="284"/>
        <w:gridCol w:w="708"/>
        <w:gridCol w:w="850"/>
        <w:gridCol w:w="710"/>
        <w:gridCol w:w="283"/>
        <w:gridCol w:w="708"/>
        <w:gridCol w:w="851"/>
      </w:tblGrid>
      <w:tr>
        <w:trPr>
          <w:trHeight w:val="23" w:hRule="atLeast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riod of absence claim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H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ays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1"/>
        <w:pBdr>
          <w:right w:val="dotted" w:sz="4" w:space="5" w:color="000000"/>
        </w:pBdr>
        <w:spacing w:before="60" w:after="60"/>
        <w:rPr/>
      </w:pPr>
      <w:r>
        <w:rPr/>
        <w:t>PART TIME STAFF MEMBERS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  <w:gridCol w:w="1275"/>
        <w:gridCol w:w="680"/>
        <w:gridCol w:w="680"/>
        <w:gridCol w:w="681"/>
        <w:gridCol w:w="680"/>
        <w:gridCol w:w="681"/>
      </w:tblGrid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ndard Hours per We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u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ri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Please indicate the days normally worked: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rn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fterno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  <w:right w:val="dotted" w:sz="4" w:space="3" w:color="000000"/>
        </w:pBdr>
        <w:rPr>
          <w:sz w:val="16"/>
        </w:rPr>
      </w:pPr>
      <w:r>
        <w:rPr>
          <w:sz w:val="16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4"/>
        <w:gridCol w:w="4252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’s Signature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rincipal’s Signature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te: …………………………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te: …………………………………….</w:t>
            </w:r>
          </w:p>
        </w:tc>
      </w:tr>
    </w:tbl>
    <w:p>
      <w:pPr>
        <w:pStyle w:val="Normal"/>
        <w:pBdr>
          <w:bottom w:val="single" w:sz="4" w:space="1" w:color="000000"/>
          <w:right w:val="dotted" w:sz="4" w:space="4" w:color="000000"/>
        </w:pBdr>
        <w:rPr>
          <w:sz w:val="16"/>
        </w:rPr>
      </w:pPr>
      <w:r>
        <w:rPr>
          <w:sz w:val="16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2693"/>
        <w:gridCol w:w="425"/>
        <w:gridCol w:w="2268"/>
      </w:tblGrid>
      <w:tr>
        <w:trPr/>
        <w:tc>
          <w:tcPr>
            <w:tcW w:w="1559" w:type="dxa"/>
            <w:tcBorders/>
          </w:tcPr>
          <w:p>
            <w:pPr>
              <w:pStyle w:val="Heading5"/>
              <w:spacing w:before="120" w:after="60"/>
              <w:rPr>
                <w:sz w:val="20"/>
              </w:rPr>
            </w:pPr>
            <w:r>
              <w:rPr/>
              <w:t>Office U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Letter of confirmation sent (copy attach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HRMS action compl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Actioning Offic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 ………………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altName w:val="Franklin Gothic Medium Cond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5:15:00Z</dcterms:created>
  <dc:creator>SMITH</dc:creator>
  <dc:description/>
  <dc:language>en-US</dc:language>
  <cp:lastModifiedBy>SMITH</cp:lastModifiedBy>
  <cp:lastPrinted>2000-05-19T15:17:00Z</cp:lastPrinted>
  <dcterms:modified xsi:type="dcterms:W3CDTF">2000-05-19T05:17:00Z</dcterms:modified>
  <cp:revision>3</cp:revision>
  <dc:subject/>
  <dc:title>WARRANWOOD PRIMARY SCHOOL</dc:title>
</cp:coreProperties>
</file>