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43535</wp:posOffset>
                </wp:positionV>
                <wp:extent cx="62953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37565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UBURN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THMINES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AWTHORN EAST 3123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.7pt;mso-wrap-distance-left:9.05pt;mso-wrap-distance-right:9.05pt;mso-wrap-distance-top:0pt;mso-wrap-distance-bottom:0pt;margin-top:-27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837565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sz w:val="32"/>
                        </w:rPr>
                        <w:t>AUBURN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THMINES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AWTHORN EAST 3123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70485</wp:posOffset>
                </wp:positionV>
                <wp:extent cx="6295390" cy="830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0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APPLICATION FOR LE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mployee ID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n–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 I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LEAVE TYPE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709"/>
                              <w:gridCol w:w="567"/>
                              <w:gridCol w:w="850"/>
                              <w:gridCol w:w="3402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creation/Vacation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ick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ave Without P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rer’s lea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pecial Leave with P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Certificate attach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Certificate not attach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If Other, please specify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ERIOD OF ABSENCE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egin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turn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709"/>
                              <w:gridCol w:w="284"/>
                              <w:gridCol w:w="708"/>
                              <w:gridCol w:w="850"/>
                              <w:gridCol w:w="710"/>
                              <w:gridCol w:w="283"/>
                              <w:gridCol w:w="708"/>
                              <w:gridCol w:w="85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eriod of absence claim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right w:val="dotted" w:sz="4" w:space="5" w:color="000000"/>
                              </w:pBdr>
                              <w:spacing w:before="60" w:after="60"/>
                              <w:rPr/>
                            </w:pPr>
                            <w:r>
                              <w:rPr/>
                              <w:t>PART TIME STAFF MEMBERS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709"/>
                              <w:gridCol w:w="1275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tandard Hours per We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ease indicate the days normally worked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3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8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nt’s Signatu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ncipal’s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1276"/>
                              <w:gridCol w:w="2693"/>
                              <w:gridCol w:w="4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fice U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tter of confirmation sent (copy attache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HRMS action compl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ctioning Offic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right w:val="dotted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3.7pt;mso-wrap-distance-left:9.05pt;mso-wrap-distance-right:9.05pt;mso-wrap-distance-top:0pt;mso-wrap-distance-bottom:0pt;margin-top:5.55pt;mso-position-vertical-relative:text;margin-left:1.9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APPLICATION FOR LEAV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0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Given Nam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Employee ID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on–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Department I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LEAVE TYPE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709"/>
                        <w:gridCol w:w="567"/>
                        <w:gridCol w:w="850"/>
                        <w:gridCol w:w="3402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creation/Vacation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ick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ave Without P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rer’s lea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pecial Leave with P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edical Certificate attach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edical Certificate not attach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If Other, please specify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PERIOD OF ABSENCE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egin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turn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709"/>
                        <w:gridCol w:w="284"/>
                        <w:gridCol w:w="708"/>
                        <w:gridCol w:w="850"/>
                        <w:gridCol w:w="710"/>
                        <w:gridCol w:w="283"/>
                        <w:gridCol w:w="708"/>
                        <w:gridCol w:w="85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eriod of absence claim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r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pBdr>
                          <w:right w:val="dotted" w:sz="4" w:space="5" w:color="000000"/>
                        </w:pBdr>
                        <w:spacing w:before="60" w:after="60"/>
                        <w:rPr/>
                      </w:pPr>
                      <w:r>
                        <w:rPr/>
                        <w:t>PART TIME STAFF MEMBERS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709"/>
                        <w:gridCol w:w="1275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tandard Hours per We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indicate the days normally worked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fternoo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3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84"/>
                        <w:gridCol w:w="4252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’s Signatu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al’s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5"/>
                        <w:gridCol w:w="1276"/>
                        <w:gridCol w:w="2693"/>
                        <w:gridCol w:w="425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>Office Us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tter of confirmation sent (copy attache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HRMS action compl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ctioning Officer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right w:val="dotted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dotted" w:sz="4" w:space="4" w:color="000000"/>
      </w:pBdr>
      <w:ind w:firstLine="426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3:25:00Z</dcterms:created>
  <dc:creator>Sue Deacon</dc:creator>
  <dc:description/>
  <cp:keywords/>
  <dc:language>en-US</dc:language>
  <cp:lastModifiedBy>Auburn Primary School</cp:lastModifiedBy>
  <cp:lastPrinted>2000-10-17T08:32:00Z</cp:lastPrinted>
  <dcterms:modified xsi:type="dcterms:W3CDTF">2005-08-16T03:00:00Z</dcterms:modified>
  <cp:revision>31</cp:revision>
  <dc:subject/>
  <dc:title/>
</cp:coreProperties>
</file>