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25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Mt Evelyn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Special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Developmental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School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/>
              <w:object w:dxaOrig="1957" w:dyaOrig="15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85pt;height:77.7pt" filled="f" o:ole="">
                  <v:imagedata r:id="rId3" o:title=""/>
                </v:shape>
                <o:OLEObject Type="Embed" ProgID="" ShapeID="ole_rId2" DrawAspect="Content" ObjectID="_996319714" r:id="rId2"/>
              </w:object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 Box 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Old Hereford Road)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T EVELYN   379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:  (03)  9736 249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x:  (03)  9736 303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mail:  mount.evelyn.sds@edumail.vic.gov.au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>PERMISS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>Photographs - Videos - Me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student:   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give permission for photographs of my child to be used as follows: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(please tick boxe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School Public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Newspaper articl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School Web Pa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Displays at conferences and school network meet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 w:val="24"/>
        </w:rPr>
        <w:t>Display on school premi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give permission for my child to be filmed for inclusion in a video for promotion of the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     </w:t>
      </w:r>
      <w:r>
        <w:rPr>
          <w:sz w:val="24"/>
        </w:rPr>
        <w:t>Yes</w:t>
        <w:tab/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give permission for the christian name of my child to be published in a newspaper article and school publi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     </w:t>
      </w:r>
      <w:r>
        <w:rPr>
          <w:sz w:val="24"/>
        </w:rPr>
        <w:t>Yes</w:t>
        <w:tab/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 / Carer Name:</w:t>
        <w:tab/>
        <w:t xml:space="preserve">   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     …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2:06:00Z</dcterms:created>
  <dc:creator>Ingrid</dc:creator>
  <dc:description/>
  <dc:language>en-US</dc:language>
  <cp:lastModifiedBy>Department of Education Emplo</cp:lastModifiedBy>
  <cp:lastPrinted>2002-11-06T13:03:00Z</cp:lastPrinted>
  <dcterms:modified xsi:type="dcterms:W3CDTF">2002-11-06T04:14:00Z</dcterms:modified>
  <cp:revision>3</cp:revision>
  <dc:subject/>
  <dc:title>Mt Evelyn </dc:title>
</cp:coreProperties>
</file>