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2605</wp:posOffset>
            </wp:positionH>
            <wp:positionV relativeFrom="paragraph">
              <wp:posOffset>-226695</wp:posOffset>
            </wp:positionV>
            <wp:extent cx="10033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uburn Prim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hmines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wthorn East   3123</w:t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3670</wp:posOffset>
                </wp:positionV>
                <wp:extent cx="6066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ILY ADMINISTRATION OF MED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7.7pt;height:36.7pt;mso-wrap-distance-left:9.05pt;mso-wrap-distance-right:9.05pt;mso-wrap-distance-top:0pt;mso-wrap-distance-bottom:0pt;margin-top:12.1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AILY ADMINISTRATION OF 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75565</wp:posOffset>
                </wp:positionV>
                <wp:extent cx="431482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7.7pt;mso-wrap-distance-left:9.05pt;mso-wrap-distance-right:9.05pt;mso-wrap-distance-top:0pt;mso-wrap-distance-bottom:0pt;margin-top:5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PARENT’s NAME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820</wp:posOffset>
                </wp:positionH>
                <wp:positionV relativeFrom="paragraph">
                  <wp:posOffset>126365</wp:posOffset>
                </wp:positionV>
                <wp:extent cx="4352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9.9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55575</wp:posOffset>
                </wp:positionV>
                <wp:extent cx="17233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2540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2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589" w:firstLine="11"/>
        <w:rPr>
          <w:b/>
          <w:b/>
          <w:bCs/>
        </w:rPr>
      </w:pPr>
      <w:r>
        <w:rPr>
          <w:b/>
          <w:bCs/>
          <w:sz w:val="16"/>
        </w:rPr>
        <w:t>(Business Hours)</w:t>
        <w:tab/>
        <w:tab/>
        <w:tab/>
        <w:tab/>
        <w:t>(Other contact number)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 xml:space="preserve">I request that my child ________________________ be administered the following medication </w:t>
      </w:r>
    </w:p>
    <w:p>
      <w:pPr>
        <w:pStyle w:val="Normal"/>
        <w:ind w:left="709" w:hanging="0"/>
        <w:rPr/>
      </w:pPr>
      <w:r>
        <w:rPr>
          <w:sz w:val="12"/>
        </w:rPr>
        <w:t xml:space="preserve">                                                                                                                 </w:t>
      </w:r>
      <w:r>
        <w:rPr>
          <w:sz w:val="14"/>
        </w:rPr>
        <w:t xml:space="preserve"> </w:t>
      </w:r>
      <w:r>
        <w:rPr>
          <w:sz w:val="14"/>
        </w:rPr>
        <w:t>( Child’s Name  )</w:t>
      </w:r>
    </w:p>
    <w:p>
      <w:pPr>
        <w:pStyle w:val="Normal"/>
        <w:ind w:left="709" w:hanging="0"/>
        <w:rPr/>
      </w:pPr>
      <w:r>
        <w:rPr/>
        <w:t>whilst at school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543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pt;width:27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NAME of MEDICATION: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3886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DOSAGE (AMOUNT):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4229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b/>
          <w:bCs/>
        </w:rPr>
        <w:t>TIME/S OF DAY:</w:t>
      </w:r>
    </w:p>
    <w:p>
      <w:pPr>
        <w:pStyle w:val="Normal"/>
        <w:ind w:left="709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11760</wp:posOffset>
                </wp:positionV>
                <wp:extent cx="17233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 xml:space="preserve">REFRIGERATION REQUIRED: </w:t>
        <w:tab/>
        <w:tab/>
        <w:tab/>
        <w:tab/>
        <w:tab/>
        <w:t xml:space="preserve">   (Please Circ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2971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ATES OF DAYS TO BE ADMINISTERED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I have sent the medication in the original container displaying the instructions provided by the pharmac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56540</wp:posOffset>
                </wp:positionV>
                <wp:extent cx="3323590" cy="160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e completed by the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ministered by: 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PRI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&amp; Time:</w:t>
                              <w:tab/>
                              <w:tab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2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e completed by the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ministered by: 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PRINT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&amp; Time:</w:t>
                        <w:tab/>
                        <w:tab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Yours sincerely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(Parent Signature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ate: ____/____/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THE INFORMATION COLLECTED WILL ONLY BE USED FOR THE PURPOSE OF ADMINISTERING MEDICATION AS REQUESTED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completed by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ered by: </w:t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PRIN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e &amp; Time:</w:t>
              <w:tab/>
              <w:tab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be completed by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ered by: </w:t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PRIN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e &amp; Time:</w:t>
              <w:tab/>
              <w:tab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be completed by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ered by: </w:t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PRIN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e &amp; Time:</w:t>
              <w:tab/>
              <w:tab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be completed by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ered by: </w:t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PRINT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ate &amp; Time:</w:t>
              <w:tab/>
              <w:tab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8" w:gutter="0" w:header="0" w:top="907" w:footer="0" w:bottom="899"/>
      <w:pgBorders w:display="allPages" w:offsetFrom="text">
        <w:top w:val="thinThickSmallGap" w:sz="24" w:space="17" w:color="000080"/>
        <w:left w:val="thinThickSmallGap" w:sz="24" w:space="8" w:color="000080"/>
        <w:bottom w:val="thickThinSmallGap" w:sz="24" w:space="16" w:color="000080"/>
        <w:right w:val="thickThinSmallGap" w:sz="24" w:space="9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02:00Z</dcterms:created>
  <dc:creator>seaHall</dc:creator>
  <dc:description/>
  <cp:keywords/>
  <dc:language>en-US</dc:language>
  <cp:lastModifiedBy>Auburn Primary School</cp:lastModifiedBy>
  <cp:lastPrinted>2005-08-31T09:14:00Z</cp:lastPrinted>
  <dcterms:modified xsi:type="dcterms:W3CDTF">2005-08-30T23:14:00Z</dcterms:modified>
  <cp:revision>8</cp:revision>
  <dc:subject/>
  <dc:title>Sample School Policies</dc:title>
</cp:coreProperties>
</file>