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 BUDGET - MINOR EVALUATION 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ED BY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If insufficient space please attach a sheet.  See over for 2004 Budget recommendation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CCESS FACTO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EAS OF CONCE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MMENTS &amp; RECOMMEND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DGET RECOMMENDATION 20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600"/>
        <w:gridCol w:w="1080"/>
        <w:gridCol w:w="108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/Descrip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ity Requ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al Requ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Allocat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Aid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annu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Cov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 of Furni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urchase of Equipm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pairs, Maintenance and Hire of Equipm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uter Softw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copying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int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Materia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brary Book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52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acher Reference Materi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lass Set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dio Visual Material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ffiliation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45:00Z</dcterms:created>
  <dc:creator>Department of Education Emplo</dc:creator>
  <dc:description/>
  <cp:keywords/>
  <dc:language>en-US</dc:language>
  <cp:lastModifiedBy>Patricia Malcolm</cp:lastModifiedBy>
  <dcterms:modified xsi:type="dcterms:W3CDTF">2005-08-19T00:08:00Z</dcterms:modified>
  <cp:revision>13</cp:revision>
  <dc:subject/>
  <dc:title/>
</cp:coreProperties>
</file>