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853555" cy="9594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0.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16840</wp:posOffset>
                </wp:positionV>
                <wp:extent cx="47548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FF0000"/>
                                <w:sz w:val="56"/>
                              </w:rPr>
                              <w:t>Out of School Hours Care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/>
                            </w:pPr>
                            <w:r>
                              <w:rPr/>
                              <w:t>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1pt;mso-wrap-distance-left:9.05pt;mso-wrap-distance-right:9.05pt;mso-wrap-distance-top:0pt;mso-wrap-distance-bottom:0pt;margin-top:9.2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FF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FF0000"/>
                          <w:sz w:val="56"/>
                        </w:rPr>
                        <w:t>Out of School Hours Care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/>
                      </w:pPr>
                      <w:r>
                        <w:rPr/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3370</wp:posOffset>
                </wp:positionH>
                <wp:positionV relativeFrom="paragraph">
                  <wp:posOffset>-91440</wp:posOffset>
                </wp:positionV>
                <wp:extent cx="35661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bookmarkStart w:id="0" w:name="_1049527183"/>
                            <w:bookmarkEnd w:id="0"/>
                            <w:r>
                              <w:rPr/>
                              <w:object w:dxaOrig="864" w:dyaOrig="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17.3pt" filled="f" o:ole="">
                                  <v:imagedata r:id="rId3" o:title=""/>
                                </v:shape>
                                <o:OLEObject Type="Embed" ProgID="" ShapeID="ole_rId2" DrawAspect="Content" ObjectID="_18987761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-7.2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bookmarkStart w:id="1" w:name="_1049527183"/>
                      <w:bookmarkEnd w:id="1"/>
                      <w:r>
                        <w:rPr/>
                        <w:object w:dxaOrig="864" w:dyaOrig="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17.3pt" filled="f" o:ole="">
                            <v:imagedata r:id="rId5" o:title=""/>
                          </v:shape>
                          <o:OLEObject Type="Embed" ProgID="" ShapeID="ole_rId4" DrawAspect="Content" ObjectID="_35304880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86055</wp:posOffset>
                </wp:positionV>
                <wp:extent cx="4937760" cy="6318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7pt;margin-top:14.65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-6350</wp:posOffset>
                </wp:positionV>
                <wp:extent cx="360743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pt;margin-top:-0.5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47320</wp:posOffset>
                </wp:positionV>
                <wp:extent cx="6213475" cy="786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 order to give extra support for families of Birralee Primary School an effective out of school hours care program has been developed.  The OSHC program provides a familiar and friendly environment for child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provide a quality childcare program for Birralee Primary Schoo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provide a safe, caring, and supportiv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provide accessible childcare for Birralee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provide a program that provides a variety of recreational activ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Program wil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e made available to parents of Birralee Students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Offer a wide variety of stimulating and interesting indoor/outdoor activities to cater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/>
                              <w:t>for the individual needs and interests of the childr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mote warm and friendly relationships with staff, parents and children while ensuring that  the following principles are adhered to: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right to feel safe and secure at all time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right to be treated with respect and courtesy.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right to play without interfer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vide an atmosphere where staff and children can work together in the planning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d development of the progr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perate the program so that it complements and enhances the schools activities and is consistent with the schools philosoph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bide by the principles of Birralee Primary School’s Student Welfare polic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un according to the Operational Guideli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policy will be reviewed as part of the school’s three year review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619.2pt;mso-wrap-distance-left:9.05pt;mso-wrap-distance-right:9.05pt;mso-wrap-distance-top:0pt;mso-wrap-distance-bottom:0pt;margin-top:11.6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 order to give extra support for families of Birralee Primary School an effective out of school hours care program has been developed.  The OSHC program provides a familiar and friendly environment for childc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</w:rPr>
                        <w:t>To provide a quality childcare program for Birralee Primary School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</w:rPr>
                        <w:t>To provide a safe, caring, and supportiv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</w:rPr>
                        <w:t>To provide accessible childcare for Birralee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</w:rPr>
                        <w:t>To provide a program that provides a variety of recreational activ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Implement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Program wil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e made available to parents of Birralee Students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Offer a wide variety of stimulating and interesting indoor/outdoor activities to cater </w:t>
                        <w:tab/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/>
                        <w:t>for the individual needs and interests of the childr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omote warm and friendly relationships with staff, parents and children while ensuring that  the following principles are adhered to:</w:t>
                      </w:r>
                    </w:p>
                    <w:p>
                      <w:pPr>
                        <w:pStyle w:val="Normal"/>
                        <w:ind w:left="1080" w:first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right to feel safe and secure at all times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right to be treated with respect and courtesy.</w:t>
                      </w:r>
                    </w:p>
                    <w:p>
                      <w:pPr>
                        <w:pStyle w:val="Normal"/>
                        <w:ind w:left="1080" w:first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right to play without interfer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ovide an atmosphere where staff and children can work together in the planning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nd development of the progra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perate the program so that it complements and enhances the schools activities and is consistent with the schools philosoph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bide by the principles of Birralee Primary School’s Student Welfare polic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un according to the Operational Guideli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Evalu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policy will be reviewed as part of the school’s three year review cycle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4270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25pt" to="392.9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01600</wp:posOffset>
                </wp:positionV>
                <wp:extent cx="5410835" cy="3613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.5pt;margin-top:8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65405</wp:posOffset>
                </wp:positionV>
                <wp:extent cx="1443355" cy="361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5.15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128270</wp:posOffset>
                </wp:positionV>
                <wp:extent cx="5212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....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u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0.1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....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Ju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490855</wp:posOffset>
                </wp:positionV>
                <wp:extent cx="65836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38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111760</wp:posOffset>
                </wp:positionV>
                <wp:extent cx="6853555" cy="959485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05pt;margin-top:-8.8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2540</wp:posOffset>
                </wp:positionV>
                <wp:extent cx="369443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 xml:space="preserve">Bralee Primary School  No.4991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object w:dxaOrig="864" w:dyaOrig="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.2pt;height:17.3pt" filled="f" o:ole="">
                                  <v:imagedata r:id="rId7" o:title=""/>
                                </v:shape>
                                <o:OLEObject Type="Embed" ProgID="" ShapeID="ole_rId6" DrawAspect="Content" ObjectID="_132355644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8.8pt;mso-wrap-distance-left:9.05pt;mso-wrap-distance-right:9.05pt;mso-wrap-distance-top:0pt;mso-wrap-distance-bottom:0pt;margin-top:0.2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 xml:space="preserve">Bralee Primary School  No.4991 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/>
                        <w:object w:dxaOrig="864" w:dyaOrig="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.2pt;height:17.3pt" filled="f" o:ole="">
                            <v:imagedata r:id="rId9" o:title=""/>
                          </v:shape>
                          <o:OLEObject Type="Embed" ProgID="" ShapeID="ole_rId8" DrawAspect="Content" ObjectID="_31175509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86360</wp:posOffset>
                </wp:positionV>
                <wp:extent cx="6675120" cy="9029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OPERATIONAL GUIDEL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program opera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- on a regular basis between 3.30pm and 6.00pm on Birralee Primary School da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- on a regular basis between 7.00am and 8.45 am on Birralee Primary School da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- on an informal basis between 7:00am and 6.00pm on Birralee Primary ‘pupil-free’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ys. The program’s availability will be communicated through the Birrale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wsletter ‘The Hub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daily attendance at the program is currently limited to a maximum of 30 After School Care places and 15 Before School Care pla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fternoon tea is provided for all students attending After School 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reakfast is provided for all students who arriv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before</w:t>
                            </w:r>
                            <w:r>
                              <w:rPr>
                                <w:szCs w:val="24"/>
                              </w:rPr>
                              <w:t xml:space="preserve"> 8.00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ldren are not permitted in the kitchen / canteen are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ordinators have current, approved first aid trai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staff / child ratio is always maintained within the Office of Pre-School and Child Care recommended minimum of 1 staff member for every 15 childr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program’s venue is the multi-purpose room and the designated outdoor play area located within the grounds of Birralee Primary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venue includes the following faciliti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safe indoor and outdoor play are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a rest and quiet 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kitchen area for the preparation of f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secure stor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telephone acc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toilet and washing facil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 access to a fire-extinguis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access to first-ai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fore and after care coordinators will follow the Birralee Primary School First Aid poli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ents wishing to enrol children should complete a registration form.  Every child must be registered.  Parents are responsible for ensuring that contact numbers and details of those people nominated to collect children are curr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ncel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ents are required to notify the school of cancellations to ens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at staff ratios are cor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at staff are aware that the child has not gone ‘missing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bookings are transfer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allow the place to be allocated to another family, users must cancel before 10:00 am on the day for After care, and by 2.00 pm the previous day for before care or the full fee is payable for that day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OLLECTION OF CHILDREN – AFTER SCHOOL PROGR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children must be signed in to Before Hours Care and out of After Hours Care each time they att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he After School Hours Program will end promptly at 6.00 pm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Late collection of children is unfair to AHC staff. The following conditions will apply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penalty surcharge of $1 per minute per child will apply for the late collection of children.  The AHC coordinator will retain the discretionary power to amend or waive the penalty in extraordinary circumsta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stant late pick-ups will be referred to the After Hours Care committee for further action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EES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om 2005 the fees will be as follow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$9    per After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$7    before 8.00 am (includes breakfast) per Before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$5   from 8.00 am (excluding breakfast) per Before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$25 Pupil Free Da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unts for Out of School Hours Care will be issued and sent out fortnightly.  Prompt payment is expec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hould an account exceed $200.00 a letter will be forwarded advising that arrangement for payment must be made within 7 day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no arrangements are made regarding payment in this timeframe the child/children will be excluded from out of school hours care.  Should the debt continue to be unaddressed it will be forwarded to a debt collection agen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Contact Phone numbers for Out of School hours 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phone numbers for emergencies or cancell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rralee Primary School</w:t>
                              <w:tab/>
                              <w:tab/>
                              <w:t>Before School Care</w:t>
                              <w:tab/>
                              <w:t>9848 4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-ordinator</w:t>
                              <w:tab/>
                              <w:tab/>
                              <w:tab/>
                              <w:tab/>
                              <w:t>After School Care</w:t>
                              <w:tab/>
                              <w:t>0418 176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11pt;mso-wrap-distance-left:9.05pt;mso-wrap-distance-right:9.05pt;mso-wrap-distance-top:0pt;mso-wrap-distance-bottom:0pt;margin-top:6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OPERATIONAL GUIDELI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program opera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- on a regular basis between 3.30pm and 6.00pm on Birralee Primary School da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- on a regular basis between 7.00am and 8.45 am on Birralee Primary School da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- on an informal basis between 7:00am and 6.00pm on Birralee Primary ‘pupil-free’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ys. The program’s availability will be communicated through the Birrale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ewsletter ‘The Hub’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daily attendance at the program is currently limited to a maximum of 30 After School Care places and 15 Before School Care plac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fternoon tea is provided for all students attending After School C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Breakfast is provided for all students who arrive </w:t>
                      </w:r>
                      <w:r>
                        <w:rPr>
                          <w:b/>
                          <w:bCs/>
                          <w:szCs w:val="24"/>
                        </w:rPr>
                        <w:t>before</w:t>
                      </w:r>
                      <w:r>
                        <w:rPr>
                          <w:szCs w:val="24"/>
                        </w:rPr>
                        <w:t xml:space="preserve"> 8.00a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hildren are not permitted in the kitchen / canteen are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ordinators have current, approved first aid trai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staff / child ratio is always maintained within the Office of Pre-School and Child Care recommended minimum of 1 staff member for every 15 childre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program’s venue is the multi-purpose room and the designated outdoor play area located within the grounds of Birralee Primary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venue includes the following faciliti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safe indoor and outdoor play are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a rest and quiet 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kitchen area for the preparation of food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secure stora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telephone acce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toilet and washing facil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- access to a fire-extinguish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80" w:first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access to first-aid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efore and after care coordinators will follow the Birralee Primary School First Aid polic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arents wishing to enrol children should complete a registration form.  Every child must be registered.  Parents are responsible for ensuring that contact numbers and details of those people nominated to collect children are curr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ncell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arents are required to notify the school of cancellations to ensure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at staff ratios are correc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at staff are aware that the child has not gone ‘missing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o bookings are transfera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o allow the place to be allocated to another family, users must cancel before 10:00 am on the day for After care, and by 2.00 pm the previous day for before care or the full fee is payable for that day.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OLLECTION OF CHILDREN – AFTER SCHOOL PROGRAM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l children must be signed in to Before Hours Care and out of After Hours Care each time they att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he After School Hours Program will end promptly at 6.00 pm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Late collection of children is unfair to AHC staff. The following conditions will apply</w:t>
                      </w:r>
                      <w:r>
                        <w:rPr>
                          <w:b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penalty surcharge of $1 per minute per child will apply for the late collection of children.  The AHC coordinator will retain the discretionary power to amend or waive the penalty in extraordinary circumstanc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stant late pick-ups will be referred to the After Hours Care committee for further action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EES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rom 2005 the fees will be as follow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$9    per After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$7    before 8.00 am (includes breakfast) per Before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$5   from 8.00 am (excluding breakfast) per Before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$25 Pupil Free Day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ccounts for Out of School Hours Care will be issued and sent out fortnightly.  Prompt payment is expec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hould an account exceed $200.00 a letter will be forwarded advising that arrangement for payment must be made within 7 day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f no arrangements are made regarding payment in this timeframe the child/children will be excluded from out of school hours care.  Should the debt continue to be unaddressed it will be forwarded to a debt collection agenc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Contact Phone numbers for Out of School hours c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phone numbers for emergencies or cancell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irralee Primary School</w:t>
                        <w:tab/>
                        <w:tab/>
                        <w:t>Before School Care</w:t>
                        <w:tab/>
                        <w:t>9848 4996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-ordinator</w:t>
                        <w:tab/>
                        <w:tab/>
                        <w:tab/>
                        <w:tab/>
                        <w:t>After School Care</w:t>
                        <w:tab/>
                        <w:t>0418 176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853555" cy="946277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46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.95pt;margin-top:0.2pt;width:539.6pt;height:745.0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3365</wp:posOffset>
                </wp:positionH>
                <wp:positionV relativeFrom="paragraph">
                  <wp:posOffset>2540</wp:posOffset>
                </wp:positionV>
                <wp:extent cx="369443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 xml:space="preserve">Birralee Primary School  No.4991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object w:dxaOrig="864" w:dyaOrig="34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.2pt;height:17.3pt" filled="f" o:ole="">
                                  <v:imagedata r:id="rId11" o:title=""/>
                                </v:shape>
                                <o:OLEObject Type="Embed" ProgID="" ShapeID="ole_rId10" DrawAspect="Content" ObjectID="_98502103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8.8pt;mso-wrap-distance-left:9.05pt;mso-wrap-distance-right:9.05pt;mso-wrap-distance-top:0pt;mso-wrap-distance-bottom:0pt;margin-top:0.2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 xml:space="preserve">Birralee Primary School  No.4991 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/>
                        <w:object w:dxaOrig="864" w:dyaOrig="34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3.2pt;height:17.3pt" filled="f" o:ole="">
                            <v:imagedata r:id="rId13" o:title=""/>
                          </v:shape>
                          <o:OLEObject Type="Embed" ProgID="" ShapeID="ole_rId12" DrawAspect="Content" ObjectID="_596828341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48260</wp:posOffset>
                </wp:positionV>
                <wp:extent cx="6675120" cy="8406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ncel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arents are required to notify the school of cancellations to ens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at staff ratios are cor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at staff are aware that the child has not gone ‘missing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bookings are transfer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o allow the place to be allocated to another family, users must cancel before 10:00 am on the day for After care, and by 2.00 pm the previous day for before care or the full fee is payable for that day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ION OF CHILDREN – AFTER SCHOOL PROGR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l children must be signed in to Before Hours Care and out of After Hours Care each time they att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he After School Hours Program will end promptly at 6.00 pm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te collection of children is unfair to AHC staff. The following conditions will appl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penalty surcharge of $1 per minute per child will apply for the late collection of children.  The AHC coordinator will retain the discretionary power to amend or waive the penalty in extraordinary circumsta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stant late pick-ups will be referred to the After Hours Care committee for further action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EES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om 2005 the fees will be as follow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$9    per After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$7    before 8.00 am (includes breakfast) per Before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$5   from 8.00 am (excluding breakfast) per Before School Care s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$25 Pupil Free Da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ccounts for Out of School Hours Care will be issued and sent out fortnightly.  Payment is expected within one calendar mon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hould an account be overdue a letter will be forwarded advising that arrangement for payment must be made within 7 day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f no arrangements are made regarding payment following the letter, the child/children will be excluded from out of school hours care.  Should the debt continue to be unaddressed it will be forwarded to a debt collection agen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act Phone numbers for Out of School hours 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phone numbers for emergencies or cancell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ralee Primary School</w:t>
                              <w:tab/>
                              <w:tab/>
                              <w:t>Before School Care</w:t>
                              <w:tab/>
                              <w:t>9848 4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-ordinator</w:t>
                              <w:tab/>
                              <w:tab/>
                              <w:tab/>
                              <w:tab/>
                              <w:t>After School Care</w:t>
                              <w:tab/>
                              <w:t>0418 176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661.95pt;mso-wrap-distance-left:9.05pt;mso-wrap-distance-right:9.05pt;mso-wrap-distance-top:0pt;mso-wrap-distance-bottom:0pt;margin-top:3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ncell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Parents are required to notify the school of cancellations to ensure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That staff ratios are correc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That staff are aware that the child has not gone ‘missing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No bookings are transfera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To allow the place to be allocated to another family, users must cancel before 10:00 am on the day for After care, and by 2.00 pm the previous day for before care or the full fee is payable for that day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ION OF CHILDREN – AFTER SCHOOL PROGRAM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All children must be signed in to Before Hours Care and out of After Hours Care each time they att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The After School Hours Program will end promptly at 6.00 pm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Late collection of children is unfair to AHC staff. The following conditions will appl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A penalty surcharge of $1 per minute per child will apply for the late collection of children.  The AHC coordinator will retain the discretionary power to amend or waive the penalty in extraordinary circumstanc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Constant late pick-ups will be referred to the After Hours Care committee for further action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EES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rom 2005 the fees will be as follow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$9    per After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$7    before 8.00 am (includes breakfast) per Before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$5   from 8.00 am (excluding breakfast) per Before School Care sess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$25 Pupil Free Day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Accounts for Out of School Hours Care will be issued and sent out fortnightly.  Payment is expected within one calendar mon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Should an account be overdue a letter will be forwarded advising that arrangement for payment must be made within 7 day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If no arrangements are made regarding payment following the letter, the child/children will be excluded from out of school hours care.  Should the debt continue to be unaddressed it will be forwarded to a debt collection agency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act Phone numbers for Out of School hours c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ephone numbers for emergencies or cancellati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ralee Primary School</w:t>
                        <w:tab/>
                        <w:tab/>
                        <w:t>Before School Care</w:t>
                        <w:tab/>
                        <w:t>9848 4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-ordinator</w:t>
                        <w:tab/>
                        <w:tab/>
                        <w:tab/>
                        <w:tab/>
                        <w:t>After School Care</w:t>
                        <w:tab/>
                        <w:t>0418 176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9065</wp:posOffset>
                </wp:positionH>
                <wp:positionV relativeFrom="paragraph">
                  <wp:posOffset>55880</wp:posOffset>
                </wp:positionV>
                <wp:extent cx="5410835" cy="3613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0.95pt;margin-top:4.4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80965</wp:posOffset>
                </wp:positionH>
                <wp:positionV relativeFrom="paragraph">
                  <wp:posOffset>55880</wp:posOffset>
                </wp:positionV>
                <wp:extent cx="1443355" cy="3613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4.4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1865</wp:posOffset>
                </wp:positionH>
                <wp:positionV relativeFrom="paragraph">
                  <wp:posOffset>505460</wp:posOffset>
                </wp:positionV>
                <wp:extent cx="521208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...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u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39.8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....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Ju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00:00Z</dcterms:created>
  <dc:creator>SEAHALL</dc:creator>
  <dc:description/>
  <cp:keywords/>
  <dc:language>en-US</dc:language>
  <cp:lastModifiedBy>02596202</cp:lastModifiedBy>
  <cp:lastPrinted>2005-07-19T09:05:00Z</cp:lastPrinted>
  <dcterms:modified xsi:type="dcterms:W3CDTF">2005-07-18T23:05:00Z</dcterms:modified>
  <cp:revision>3</cp:revision>
  <dc:subject/>
  <dc:title>SAMPLE VICTORIAN SCHOO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