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6853555" cy="959485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9594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08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.5pt;margin-top:0.5pt;width:539.6pt;height:755.45pt;mso-wrap-style:none;v-text-anchor:middle">
                <v:fill o:detectmouseclick="t" color2="whit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71930</wp:posOffset>
                </wp:positionH>
                <wp:positionV relativeFrom="paragraph">
                  <wp:posOffset>-91440</wp:posOffset>
                </wp:positionV>
                <wp:extent cx="3657600" cy="36131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9pt;margin-top:-7.2pt;width:287.95pt;height:28.4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3370</wp:posOffset>
                </wp:positionH>
                <wp:positionV relativeFrom="paragraph">
                  <wp:posOffset>-91440</wp:posOffset>
                </wp:positionV>
                <wp:extent cx="356616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30"/>
                              </w:rPr>
                              <w:t>Birralee Primary School  No.4991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</w:t>
                            </w:r>
                            <w:bookmarkStart w:id="0" w:name="_1049527183"/>
                            <w:bookmarkEnd w:id="0"/>
                            <w:r>
                              <w:rPr/>
                              <w:object w:dxaOrig="864" w:dyaOrig="3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2pt;height:17.3pt" filled="f" o:ole="">
                                  <v:imagedata r:id="rId3" o:title=""/>
                                </v:shape>
                                <o:OLEObject Type="Embed" ProgID="" ShapeID="ole_rId2" DrawAspect="Content" ObjectID="_12254960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28.8pt;mso-wrap-distance-left:9.05pt;mso-wrap-distance-right:9.05pt;mso-wrap-distance-top:0pt;mso-wrap-distance-bottom:0pt;margin-top:-7.2pt;mso-position-vertical-relative:text;margin-left:1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30"/>
                        </w:rPr>
                        <w:t>Birralee Primary School  No.4991</w:t>
                      </w:r>
                      <w:r>
                        <w:rPr>
                          <w:b/>
                          <w:color w:val="000080"/>
                        </w:rPr>
                        <w:t xml:space="preserve"> </w:t>
                      </w:r>
                      <w:bookmarkStart w:id="1" w:name="_1049527183"/>
                      <w:bookmarkEnd w:id="1"/>
                      <w:r>
                        <w:rPr/>
                        <w:object w:dxaOrig="864" w:dyaOrig="3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2pt;height:17.3pt" filled="f" o:ole="">
                            <v:imagedata r:id="rId5" o:title=""/>
                          </v:shape>
                          <o:OLEObject Type="Embed" ProgID="" ShapeID="ole_rId4" DrawAspect="Content" ObjectID="_625107764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19420</wp:posOffset>
                </wp:positionH>
                <wp:positionV relativeFrom="paragraph">
                  <wp:posOffset>112395</wp:posOffset>
                </wp:positionV>
                <wp:extent cx="11518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o be presented to School Council for com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8.85pt;mso-position-vertical-relative:text;margin-left:43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To be presented to School Council for com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  <w:sz w:val="56"/>
          <w:lang w:val="en-US" w:eastAsia="en-US"/>
        </w:rPr>
      </w:pPr>
      <w:r>
        <w:rPr>
          <w:b/>
          <w:color w:val="000080"/>
          <w:sz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23290</wp:posOffset>
                </wp:positionH>
                <wp:positionV relativeFrom="paragraph">
                  <wp:posOffset>186055</wp:posOffset>
                </wp:positionV>
                <wp:extent cx="4937760" cy="63182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6318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2.7pt;margin-top:14.65pt;width:388.75pt;height:49.7pt;mso-wrap-style:none;v-text-anchor:middle">
                <v:fill o:detectmouseclick="t" type="solid" color2="#663300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4730</wp:posOffset>
                </wp:positionH>
                <wp:positionV relativeFrom="paragraph">
                  <wp:posOffset>125095</wp:posOffset>
                </wp:positionV>
                <wp:extent cx="4754880" cy="640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</w:rPr>
                              <w:t>OHSC   Communication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LI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0.4pt;mso-wrap-distance-left:9.05pt;mso-wrap-distance-right:9.05pt;mso-wrap-distance-top:0pt;mso-wrap-distance-bottom:0pt;margin-top:9.85pt;mso-position-vertical-relative:text;margin-left: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</w:rPr>
                        <w:t>OHSC   Communication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OL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sz w:val="56"/>
        </w:rPr>
        <w:tab/>
        <w:tab/>
        <w:tab/>
        <w:t xml:space="preserve">   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9" w:hanging="0"/>
        <w:jc w:val="both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1930</wp:posOffset>
                </wp:positionH>
                <wp:positionV relativeFrom="paragraph">
                  <wp:posOffset>-6350</wp:posOffset>
                </wp:positionV>
                <wp:extent cx="3607435" cy="9080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5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5.9pt;margin-top:-0.5pt;width:284pt;height:7.1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3370</wp:posOffset>
                </wp:positionH>
                <wp:positionV relativeFrom="paragraph">
                  <wp:posOffset>-3175</wp:posOffset>
                </wp:positionV>
                <wp:extent cx="342709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-0.25pt" to="392.9pt,-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765</wp:posOffset>
                </wp:positionH>
                <wp:positionV relativeFrom="paragraph">
                  <wp:posOffset>81915</wp:posOffset>
                </wp:positionV>
                <wp:extent cx="6675120" cy="78638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tional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09" w:right="576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 order for the out of School hours program to run efficiently and to reflect the needs of the families that attend Birralee, an effective two-way communications policy needs to be in place. This should be a means for the OHSC co-ordinator to provide useful information to the families, and also a means for families to provide details about their own requirements for OHSC and general feedback about the program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Aims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639" w:leader="none"/>
                              </w:tabs>
                              <w:ind w:left="1069" w:right="576" w:hanging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 ensure that all families using OHSC have up to date information about the program, including rules and costs for using the progra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639" w:leader="none"/>
                              </w:tabs>
                              <w:ind w:left="1069" w:right="576" w:hanging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 ensure families have an opportunity to provide feedback and suggestions for running the OHSC progra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639" w:leader="none"/>
                              </w:tabs>
                              <w:ind w:left="1069" w:right="576" w:hanging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 ensure the OHSC co-ordinator has relevant information on the specific needs of the children and is able to provide appropriate levels of staffing at all tim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639" w:leader="none"/>
                              </w:tabs>
                              <w:ind w:left="1069" w:right="576" w:hanging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 allow the OHSC co-ordinator to perform surveys using questionnaires, or to announce special items of intere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639" w:leader="none"/>
                              </w:tabs>
                              <w:ind w:left="1069" w:right="576" w:hanging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 provide effective communication between the OHSC Co-ordinator and the OHSC carers so that they can provide appropriate and consistant care to all children, and exhibit appropriate behaviours.</w:t>
                            </w:r>
                          </w:p>
                          <w:p>
                            <w:pPr>
                              <w:pStyle w:val="Normal"/>
                              <w:ind w:left="349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Implementation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Family Pack</w:t>
                            </w:r>
                          </w:p>
                          <w:p>
                            <w:pPr>
                              <w:pStyle w:val="Normal"/>
                              <w:ind w:left="709" w:right="576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At the beginning of each year, all families applying for or rejoining the OHSC program will be given a Family pack. New families joining during the year will also be given a pack. The Family pack should inclu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69" w:right="576" w:hanging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The Application fo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69" w:right="576" w:hanging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A description of the OHSC services that Birralee offers to students, ie After School Care, Before School Care , Curriculum day care and affiliated Holiday care (with TRY Activity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69" w:right="576" w:hanging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schedule of the hours that OHSC operates for BSC, ASC and Curriculum day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69" w:right="576" w:hanging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A brief description of the types of activities and care that is offered. This will include staffing ratios, supervision, food provided and first aid (attach a summary of the relevant polici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69" w:right="576" w:hanging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ees charged (including penalties for late pick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69" w:right="576" w:hanging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Information on claiming childcare rebates including the program’s provider numb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69" w:right="576" w:hanging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tact details – phone or email during school hours, Mobile number during program hou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69" w:right="576" w:hanging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When to contact OHSC – ie when running late, child will be absent, request for emergency or unplanned care, or if someone else is to collect the chil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69" w:right="576" w:hanging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ocedures for booking children in or out at short notice  - (eg school needs to be contacted by 10am by phone or email) so that staffing levels can be adjusted if necessary and parents looking for a last minute vacancy can be notifi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69" w:right="576" w:hanging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copy of the latest newsletter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619.2pt;mso-wrap-distance-left:9.05pt;mso-wrap-distance-right:9.05pt;mso-wrap-distance-top:0pt;mso-wrap-distance-bottom:0pt;margin-top:6.45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Rationale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ind w:left="709" w:right="576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 order for the out of School hours program to run efficiently and to reflect the needs of the families that attend Birralee, an effective two-way communications policy needs to be in place. This should be a means for the OHSC co-ordinator to provide useful information to the families, and also a means for families to provide details about their own requirements for OHSC and general feedback about the program.</w:t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Aims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639" w:leader="none"/>
                        </w:tabs>
                        <w:ind w:left="1069" w:right="576" w:hanging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o ensure that all families using OHSC have up to date information about the program, including rules and costs for using the progra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639" w:leader="none"/>
                        </w:tabs>
                        <w:ind w:left="1069" w:right="576" w:hanging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o ensure families have an opportunity to provide feedback and suggestions for running the OHSC progra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639" w:leader="none"/>
                        </w:tabs>
                        <w:ind w:left="1069" w:right="576" w:hanging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o ensure the OHSC co-ordinator has relevant information on the specific needs of the children and is able to provide appropriate levels of staffing at all tim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639" w:leader="none"/>
                        </w:tabs>
                        <w:ind w:left="1069" w:right="576" w:hanging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o allow the OHSC co-ordinator to perform surveys using questionnaires, or to announce special items of intere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639" w:leader="none"/>
                        </w:tabs>
                        <w:ind w:left="1069" w:right="576" w:hanging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o provide effective communication between the OHSC Co-ordinator and the OHSC carers so that they can provide appropriate and consistant care to all children, and exhibit appropriate behaviours.</w:t>
                      </w:r>
                    </w:p>
                    <w:p>
                      <w:pPr>
                        <w:pStyle w:val="Normal"/>
                        <w:ind w:left="349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Implementation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Family Pack</w:t>
                      </w:r>
                    </w:p>
                    <w:p>
                      <w:pPr>
                        <w:pStyle w:val="Normal"/>
                        <w:ind w:left="709" w:right="576" w:hanging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At the beginning of each year, all families applying for or rejoining the OHSC program will be given a Family pack. New families joining during the year will also be given a pack. The Family pack should inclu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69" w:right="576" w:hanging="36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The Application for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69" w:right="576" w:hanging="36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A description of the OHSC services that Birralee offers to students, ie After School Care, Before School Care , Curriculum day care and affiliated Holiday care (with TRY Activity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69" w:right="576" w:hanging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 schedule of the hours that OHSC operates for BSC, ASC and Curriculum day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69" w:right="576" w:hanging="36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A brief description of the types of activities and care that is offered. This will include staffing ratios, supervision, food provided and first aid (attach a summary of the relevant polici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69" w:right="576" w:hanging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ees charged (including penalties for late pick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69" w:right="576" w:hanging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Information on claiming childcare rebates including the program’s provider numb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69" w:right="576" w:hanging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ntact details – phone or email during school hours, Mobile number during program hou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69" w:right="576" w:hanging="36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When to contact OHSC – ie when running late, child will be absent, request for emergency or unplanned care, or if someone else is to collect the chil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69" w:right="576" w:hanging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ocedures for booking children in or out at short notice  - (eg school needs to be contacted by 10am by phone or email) so that staffing levels can be adjusted if necessary and parents looking for a last minute vacancy can be notifi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69" w:right="576" w:hanging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 copy of the latest newsletter.</w:t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80465</wp:posOffset>
                </wp:positionH>
                <wp:positionV relativeFrom="paragraph">
                  <wp:posOffset>138430</wp:posOffset>
                </wp:positionV>
                <wp:extent cx="5410835" cy="36131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3614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2.95pt;margin-top:10.9pt;width:426pt;height:28.4pt;mso-wrap-style:none;v-text-anchor:middle">
                <v:fill o:detectmouseclick="t" type="solid" color2="#66330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66665</wp:posOffset>
                </wp:positionH>
                <wp:positionV relativeFrom="paragraph">
                  <wp:posOffset>138430</wp:posOffset>
                </wp:positionV>
                <wp:extent cx="1443355" cy="36131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95pt;margin-top:10.9pt;width:113.6pt;height:2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770</wp:posOffset>
                </wp:positionH>
                <wp:positionV relativeFrom="paragraph">
                  <wp:posOffset>490855</wp:posOffset>
                </wp:positionV>
                <wp:extent cx="6583680" cy="2743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Reference:   Exec Memo No. ???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age 1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1.6pt;mso-wrap-distance-left:9.05pt;mso-wrap-distance-right:9.05pt;mso-wrap-distance-top:0pt;mso-wrap-distance-bottom:0pt;margin-top:38.65pt;mso-position-vertical-relative:text;margin-left: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 xml:space="preserve">Reference:   Exec Memo No. ???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age 1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51435</wp:posOffset>
                </wp:positionV>
                <wp:extent cx="6853555" cy="9594850"/>
                <wp:effectExtent l="29210" t="28575" r="2794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9594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08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.95pt;margin-top:4.05pt;width:539.6pt;height:755.45pt;mso-wrap-style:none;v-text-anchor:middle">
                <v:fill o:detectmouseclick="t" color2="white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3230</wp:posOffset>
                </wp:positionH>
                <wp:positionV relativeFrom="paragraph">
                  <wp:posOffset>-123190</wp:posOffset>
                </wp:positionV>
                <wp:extent cx="3575050" cy="3746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30"/>
                              </w:rPr>
                              <w:t>Birralee Primary School  No.4991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/>
                              <w:object w:dxaOrig="864" w:dyaOrig="34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3.2pt;height:17.3pt" filled="f" o:ole="">
                                  <v:imagedata r:id="rId7" o:title=""/>
                                </v:shape>
                                <o:OLEObject Type="Embed" ProgID="" ShapeID="ole_rId6" DrawAspect="Content" ObjectID="_1014517060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9.5pt;mso-wrap-distance-left:9.05pt;mso-wrap-distance-right:9.05pt;mso-wrap-distance-top:0pt;mso-wrap-distance-bottom:0pt;margin-top:-9.7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30"/>
                        </w:rPr>
                        <w:t>Birralee Primary School  No.4991</w:t>
                      </w:r>
                      <w:r>
                        <w:rPr>
                          <w:b/>
                          <w:color w:val="000080"/>
                        </w:rPr>
                        <w:t xml:space="preserve"> </w:t>
                      </w:r>
                      <w:r>
                        <w:rPr/>
                        <w:object w:dxaOrig="864" w:dyaOrig="34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3.2pt;height:17.3pt" filled="f" o:ole="">
                            <v:imagedata r:id="rId9" o:title=""/>
                          </v:shape>
                          <o:OLEObject Type="Embed" ProgID="" ShapeID="ole_rId8" DrawAspect="Content" ObjectID="_1085697191" r:id="rId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993" w:hanging="0"/>
        <w:jc w:val="both"/>
        <w:rPr>
          <w:b/>
          <w:b/>
          <w:i/>
          <w:i/>
          <w:sz w:val="22"/>
          <w:u w:val="single"/>
          <w:lang w:val="en-US" w:eastAsia="en-US"/>
        </w:rPr>
      </w:pPr>
      <w:r>
        <w:rPr>
          <w:b/>
          <w:i/>
          <w:sz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66165</wp:posOffset>
                </wp:positionH>
                <wp:positionV relativeFrom="paragraph">
                  <wp:posOffset>2540</wp:posOffset>
                </wp:positionV>
                <wp:extent cx="4937760" cy="631825"/>
                <wp:effectExtent l="6350" t="6985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6318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83.95pt;margin-top:0.2pt;width:388.75pt;height:49.7pt;mso-wrap-style:none;v-text-anchor:middle">
                <v:fill o:detectmouseclick="t" type="solid" color2="#663300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0465</wp:posOffset>
                </wp:positionH>
                <wp:positionV relativeFrom="paragraph">
                  <wp:posOffset>2540</wp:posOffset>
                </wp:positionV>
                <wp:extent cx="4754880" cy="6400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</w:rPr>
                              <w:t>OHSC   Communication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LI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0.4pt;mso-wrap-distance-left:9.05pt;mso-wrap-distance-right:9.05pt;mso-wrap-distance-top:0pt;mso-wrap-distance-bottom:0pt;margin-top:0.2pt;mso-position-vertical-relative:text;margin-left: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</w:rPr>
                        <w:t>OHSC   Communication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OL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0"/>
        <w:jc w:val="both"/>
        <w:rPr>
          <w:b/>
          <w:b/>
          <w:i/>
          <w:i/>
          <w:sz w:val="22"/>
          <w:u w:val="single"/>
          <w:lang w:val="en-US" w:eastAsia="en-US"/>
        </w:rPr>
      </w:pPr>
      <w:r>
        <w:rPr>
          <w:b/>
          <w:i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1965</wp:posOffset>
                </wp:positionH>
                <wp:positionV relativeFrom="paragraph">
                  <wp:posOffset>148590</wp:posOffset>
                </wp:positionV>
                <wp:extent cx="3607435" cy="9080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5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.95pt;margin-top:11.7pt;width:284pt;height:7.1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  <w:t>Implementation (cont.)</w:t>
      </w:r>
    </w:p>
    <w:p>
      <w:pPr>
        <w:pStyle w:val="Normal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Newsletter</w:t>
      </w:r>
    </w:p>
    <w:p>
      <w:pPr>
        <w:pStyle w:val="Normal"/>
        <w:ind w:left="993" w:right="568" w:hanging="0"/>
        <w:jc w:val="both"/>
        <w:rPr/>
      </w:pPr>
      <w:r>
        <w:rPr>
          <w:sz w:val="22"/>
        </w:rPr>
        <w:t>The OHSC co-ordinator will produce a regular newsletter. The newsletter will be created  fortnightly (or at the OHSC co-ordinator’s discretion) and will be used to provide information such as:</w:t>
      </w:r>
    </w:p>
    <w:p>
      <w:pPr>
        <w:pStyle w:val="Normal"/>
        <w:numPr>
          <w:ilvl w:val="0"/>
          <w:numId w:val="2"/>
        </w:numPr>
        <w:ind w:left="1353" w:right="568" w:hanging="360"/>
        <w:jc w:val="both"/>
        <w:rPr>
          <w:sz w:val="22"/>
        </w:rPr>
      </w:pPr>
      <w:r>
        <w:rPr>
          <w:sz w:val="22"/>
        </w:rPr>
        <w:t>Planned activities for the coming fortnight</w:t>
      </w:r>
    </w:p>
    <w:p>
      <w:pPr>
        <w:pStyle w:val="Normal"/>
        <w:numPr>
          <w:ilvl w:val="0"/>
          <w:numId w:val="2"/>
        </w:numPr>
        <w:ind w:left="1353" w:right="568" w:hanging="360"/>
        <w:jc w:val="both"/>
        <w:rPr>
          <w:sz w:val="22"/>
        </w:rPr>
      </w:pPr>
      <w:r>
        <w:rPr>
          <w:sz w:val="22"/>
        </w:rPr>
        <w:t>Planned special activities</w:t>
      </w:r>
    </w:p>
    <w:p>
      <w:pPr>
        <w:pStyle w:val="Normal"/>
        <w:numPr>
          <w:ilvl w:val="0"/>
          <w:numId w:val="2"/>
        </w:numPr>
        <w:ind w:left="1353" w:right="568" w:hanging="360"/>
        <w:jc w:val="both"/>
        <w:rPr>
          <w:sz w:val="22"/>
        </w:rPr>
      </w:pPr>
      <w:r>
        <w:rPr>
          <w:sz w:val="22"/>
        </w:rPr>
        <w:t>General information relevant to OHSC eg curriculum day reminders, new purchases, general reminders. Essential information will also be published in the School Newsletter.</w:t>
      </w:r>
    </w:p>
    <w:p>
      <w:pPr>
        <w:pStyle w:val="Normal"/>
        <w:numPr>
          <w:ilvl w:val="0"/>
          <w:numId w:val="2"/>
        </w:numPr>
        <w:ind w:left="1353" w:right="568" w:hanging="360"/>
        <w:jc w:val="both"/>
        <w:rPr>
          <w:sz w:val="22"/>
        </w:rPr>
      </w:pPr>
      <w:r>
        <w:rPr>
          <w:sz w:val="22"/>
        </w:rPr>
        <w:t>Questionnaires - these will initially be used to to perform surveys and gather feedback on the newly drafted OHSC policies as they become available.</w:t>
      </w:r>
    </w:p>
    <w:p>
      <w:pPr>
        <w:pStyle w:val="Normal"/>
        <w:numPr>
          <w:ilvl w:val="0"/>
          <w:numId w:val="2"/>
        </w:numPr>
        <w:ind w:left="1353" w:right="568" w:hanging="360"/>
        <w:jc w:val="both"/>
        <w:rPr>
          <w:sz w:val="22"/>
        </w:rPr>
      </w:pPr>
      <w:r>
        <w:rPr>
          <w:sz w:val="22"/>
        </w:rPr>
        <w:t xml:space="preserve">Results of previous surveys </w:t>
      </w:r>
    </w:p>
    <w:p>
      <w:pPr>
        <w:pStyle w:val="Normal"/>
        <w:numPr>
          <w:ilvl w:val="0"/>
          <w:numId w:val="2"/>
        </w:numPr>
        <w:ind w:left="1353" w:right="568" w:hanging="360"/>
        <w:jc w:val="both"/>
        <w:rPr>
          <w:sz w:val="22"/>
        </w:rPr>
      </w:pPr>
      <w:r>
        <w:rPr>
          <w:sz w:val="22"/>
        </w:rPr>
        <w:t>Summary of any feedback issues  - their progress and resolution.</w:t>
      </w:r>
    </w:p>
    <w:p>
      <w:pPr>
        <w:pStyle w:val="Normal"/>
        <w:ind w:right="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93" w:right="56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arent Feedback</w:t>
      </w:r>
    </w:p>
    <w:p>
      <w:pPr>
        <w:pStyle w:val="Normal"/>
        <w:ind w:left="993" w:right="568" w:hanging="0"/>
        <w:jc w:val="both"/>
        <w:rPr>
          <w:sz w:val="22"/>
        </w:rPr>
      </w:pPr>
      <w:r>
        <w:rPr>
          <w:sz w:val="22"/>
        </w:rPr>
        <w:t>A feedback box will be provided at OHSC to allow parents to lodge feedback, queries and return questionnaires. Feedback may be lodged anonymously.</w:t>
      </w:r>
    </w:p>
    <w:p>
      <w:pPr>
        <w:pStyle w:val="Normal"/>
        <w:ind w:left="993" w:right="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93" w:right="568" w:hanging="0"/>
        <w:jc w:val="both"/>
        <w:rPr/>
      </w:pPr>
      <w:r>
        <w:rPr>
          <w:sz w:val="22"/>
        </w:rPr>
        <w:t>Feedback and questionnaires will be reviewed and actions agreed during monthly OHSC committee meetings and/or School Council meetings.</w:t>
      </w:r>
    </w:p>
    <w:p>
      <w:pPr>
        <w:pStyle w:val="Normal"/>
        <w:ind w:left="993" w:right="568" w:hanging="0"/>
        <w:jc w:val="both"/>
        <w:rPr/>
      </w:pPr>
      <w:r>
        <w:rPr>
          <w:sz w:val="22"/>
        </w:rPr>
        <w:t>The OHSC coordinator will address any urgent queries or consult with the school council prior to this if the need arises.</w:t>
      </w:r>
    </w:p>
    <w:p>
      <w:pPr>
        <w:pStyle w:val="Normal"/>
        <w:ind w:left="993" w:right="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93" w:right="568" w:hanging="0"/>
        <w:jc w:val="both"/>
        <w:rPr>
          <w:sz w:val="22"/>
        </w:rPr>
      </w:pPr>
      <w:r>
        <w:rPr>
          <w:sz w:val="22"/>
        </w:rPr>
        <w:t>The outcomes of these reviews will be published in the OHSC newsletter and/or the School newsletter if relevant to a wider audience.</w:t>
      </w:r>
    </w:p>
    <w:p>
      <w:pPr>
        <w:pStyle w:val="Normal"/>
        <w:ind w:left="993" w:right="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93" w:right="568" w:hanging="0"/>
        <w:jc w:val="both"/>
        <w:rPr/>
      </w:pPr>
      <w:r>
        <w:rPr>
          <w:b/>
          <w:i/>
          <w:sz w:val="22"/>
        </w:rPr>
        <w:t>Effective Communication with OHSC carers</w:t>
      </w:r>
    </w:p>
    <w:p>
      <w:pPr>
        <w:pStyle w:val="Normal"/>
        <w:ind w:left="993" w:right="568" w:hanging="0"/>
        <w:jc w:val="both"/>
        <w:rPr>
          <w:sz w:val="22"/>
        </w:rPr>
      </w:pPr>
      <w:r>
        <w:rPr>
          <w:sz w:val="22"/>
        </w:rPr>
        <w:t>The OHSC co-ordinator will ensure that all OHSC staff are familiar with the OHSC policies, policy updates and emergency procedures.</w:t>
      </w:r>
    </w:p>
    <w:p>
      <w:pPr>
        <w:pStyle w:val="Normal"/>
        <w:ind w:left="993" w:right="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93" w:right="568" w:hanging="0"/>
        <w:jc w:val="both"/>
        <w:rPr>
          <w:sz w:val="22"/>
        </w:rPr>
      </w:pPr>
      <w:r>
        <w:rPr>
          <w:sz w:val="22"/>
        </w:rPr>
        <w:t>All new OHSC carers will be provided with copies of the policies and emergency procedures as part of their induction.</w:t>
      </w:r>
    </w:p>
    <w:p>
      <w:pPr>
        <w:pStyle w:val="Normal"/>
        <w:ind w:left="993" w:right="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93" w:right="568" w:hanging="0"/>
        <w:jc w:val="both"/>
        <w:rPr>
          <w:sz w:val="22"/>
        </w:rPr>
      </w:pPr>
      <w:r>
        <w:rPr>
          <w:sz w:val="22"/>
        </w:rPr>
        <w:t>The OHSC co-ordinator will organise regular staff meetings with OHSC carers to discuss issues, concerns and ideas, and as a means to communicate updates to policies and procedures.</w:t>
      </w:r>
    </w:p>
    <w:p>
      <w:pPr>
        <w:pStyle w:val="Normal"/>
        <w:ind w:left="993" w:right="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93" w:right="568" w:hanging="0"/>
        <w:jc w:val="both"/>
        <w:rPr>
          <w:sz w:val="22"/>
        </w:rPr>
      </w:pPr>
      <w:r>
        <w:rPr>
          <w:sz w:val="22"/>
        </w:rPr>
        <w:t>The OHSC co-ordinator will arrange one-on-one meetings with each carer periodically to review performance and provide feedback. Positive feedback is as important as guidance.</w:t>
      </w:r>
    </w:p>
    <w:p>
      <w:pPr>
        <w:pStyle w:val="Normal"/>
        <w:ind w:left="993" w:right="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93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hanging="0"/>
        <w:rPr/>
      </w:pPr>
      <w:r>
        <w:rPr>
          <w:b/>
          <w:u w:val="single"/>
        </w:rPr>
        <w:t>Evaluation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ind w:left="1353" w:hanging="360"/>
        <w:rPr>
          <w:sz w:val="22"/>
        </w:rPr>
      </w:pPr>
      <w:r>
        <w:rPr>
          <w:sz w:val="22"/>
        </w:rPr>
        <w:t>This policy will be reviewed as part of the school’s three year review cycle.</w:t>
      </w:r>
    </w:p>
    <w:p>
      <w:pPr>
        <w:pStyle w:val="Normal"/>
        <w:ind w:left="993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49" w:hanging="0"/>
        <w:jc w:val="both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170</wp:posOffset>
                </wp:positionH>
                <wp:positionV relativeFrom="paragraph">
                  <wp:posOffset>3495040</wp:posOffset>
                </wp:positionV>
                <wp:extent cx="6583680" cy="2743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Reference:   Exec Memo No. ???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1.6pt;mso-wrap-distance-left:9.05pt;mso-wrap-distance-right:9.05pt;mso-wrap-distance-top:0pt;mso-wrap-distance-bottom:0pt;margin-top:275.2pt;mso-position-vertical-relative:text;margin-left: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Reference:   Exec Memo No. ???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765</wp:posOffset>
                </wp:positionH>
                <wp:positionV relativeFrom="paragraph">
                  <wp:posOffset>1877060</wp:posOffset>
                </wp:positionV>
                <wp:extent cx="6583680" cy="2743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Reference:   Exec Memo No. ???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age 2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1.6pt;mso-wrap-distance-left:9.05pt;mso-wrap-distance-right:9.05pt;mso-wrap-distance-top:0pt;mso-wrap-distance-bottom:0pt;margin-top:147.8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Reference:   Exec Memo No. ???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age 2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6020</wp:posOffset>
                </wp:positionH>
                <wp:positionV relativeFrom="paragraph">
                  <wp:posOffset>-5080</wp:posOffset>
                </wp:positionV>
                <wp:extent cx="5220970" cy="2832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policy was last ratified by School Council in...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22.3pt;mso-wrap-distance-left:9.05pt;mso-wrap-distance-right:9.05pt;mso-wrap-distance-top:0pt;mso-wrap-distance-bottom:0pt;margin-top:-0.4pt;mso-position-vertical-relative:text;margin-left:9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s policy was last ratified by School Council in...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562" w:right="113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5:25:00Z</dcterms:created>
  <dc:creator>SEAHALL</dc:creator>
  <dc:description/>
  <cp:keywords/>
  <dc:language>en-US</dc:language>
  <cp:lastModifiedBy>02596202</cp:lastModifiedBy>
  <cp:lastPrinted>2005-05-13T15:25:00Z</cp:lastPrinted>
  <dcterms:modified xsi:type="dcterms:W3CDTF">2005-05-13T05:25:00Z</dcterms:modified>
  <cp:revision>2</cp:revision>
  <dc:subject/>
  <dc:title>SAMPLE VICTORIAN SCHOOL POLIC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">
    <vt:bool>1</vt:bool>
  </property>
</Properties>
</file>