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BERTS McCUBBIN PRIMARY SCHOOL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0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Integration Aide: School Services Officer Level 1 Position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0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(0.40) Time Fraction – Vacancy N0. 248703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>27 January 2005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Dear Applicant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Thankyou for your interest in the </w:t>
      </w:r>
      <w:r>
        <w:rPr>
          <w:rFonts w:cs="Garamond" w:ascii="Garamond" w:hAnsi="Garamond"/>
          <w:b/>
          <w:u w:val="single"/>
        </w:rPr>
        <w:t>Integration Aide: School Services Officer Level 1 Position</w:t>
      </w:r>
      <w:r>
        <w:rPr>
          <w:rFonts w:cs="Garamond" w:ascii="Garamond" w:hAnsi="Garamond"/>
        </w:rPr>
        <w:t xml:space="preserve"> at Roberts McCubbin Primary School. Please note that this is a fixed term contract position for the period 12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March 2005 – 2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December 2005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The following documents are attached and may assist you with your application:-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Copy of Position Descriptio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Copy of Selection Criteri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Copy of Typical Task Areas - School Services Officer Level 1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Beliefs and Understanding Statement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pplicants are requested to provide </w:t>
      </w:r>
      <w:r>
        <w:rPr>
          <w:rFonts w:cs="Garamond" w:ascii="Garamond" w:hAnsi="Garamond"/>
          <w:b/>
          <w:u w:val="single"/>
        </w:rPr>
        <w:t>three copies</w:t>
      </w:r>
      <w:r>
        <w:rPr>
          <w:rFonts w:cs="Garamond" w:ascii="Garamond" w:hAnsi="Garamond"/>
        </w:rPr>
        <w:t xml:space="preserve"> of their applications addressed to: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>Mrs. Coralee Pratt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>Principal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>Roberts McCubbin Primary School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>Birdwood Street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>BOX HILL SOUTH   VIC   3128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by </w:t>
      </w:r>
      <w:r>
        <w:rPr>
          <w:rFonts w:cs="Garamond" w:ascii="Garamond" w:hAnsi="Garamond"/>
          <w:b/>
        </w:rPr>
        <w:t>Thursday 10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February 2005.</w:t>
      </w:r>
      <w:r>
        <w:rPr>
          <w:rFonts w:cs="Garamond" w:ascii="Garamond" w:hAnsi="Garamond"/>
        </w:rPr>
        <w:t xml:space="preserve"> Applications should include the names, position, location and contact phone number of three referees. The successful appointment to this position is subject to a satisfactory police records check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I look forward to receiving your applicatio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Yours sincerely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>Coralee Prat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INCIP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4:19:00Z</dcterms:created>
  <dc:creator>Department of Education Emplo</dc:creator>
  <dc:description/>
  <cp:keywords/>
  <dc:language>en-US</dc:language>
  <cp:lastModifiedBy>06410885</cp:lastModifiedBy>
  <cp:lastPrinted>2004-12-01T14:46:00Z</cp:lastPrinted>
  <dcterms:modified xsi:type="dcterms:W3CDTF">2004-12-01T03:46:00Z</dcterms:modified>
  <cp:revision>24</cp:revision>
  <dc:subject/>
  <dc:title>Integration Aide: School Services Officer Level 1 Position</dc:title>
</cp:coreProperties>
</file>