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jc w:val="center"/>
        <w:rPr>
          <w:b/>
          <w:b/>
          <w:sz w:val="34"/>
        </w:rPr>
      </w:pPr>
      <w:r>
        <w:rPr>
          <w:b/>
          <w:sz w:val="34"/>
        </w:rPr>
        <w:t>PARK  RIDGE  PRIMARY  SCHOOL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jc w:val="center"/>
        <w:rPr>
          <w:b/>
          <w:b/>
          <w:sz w:val="18"/>
        </w:rPr>
      </w:pPr>
      <w:r>
        <w:rPr>
          <w:b/>
          <w:sz w:val="18"/>
        </w:rPr>
        <w:t>Wentworth Avenue,  Rowville 3178.  Phone: 9752-8555;  Fax: 9752-866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PLAN FOR ANAPHYLAX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Office Procedu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f reaction occur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 xml:space="preserve">OUTSIDE </w:t>
      </w:r>
      <w:r>
        <w:rPr>
          <w:b/>
          <w:szCs w:val="24"/>
        </w:rPr>
        <w:t>IN THE PLAYGROUND DURING PLAY, LUNCH OR SPORTING ACTIVITIES -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 child will bring in a slip from the yard duty teacher informing office that the Epipen is needed for a certain student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 trained person to take the child’s Epipen from its location and runs to the chil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Office rings ambulance using mobile </w:t>
      </w:r>
      <w:r>
        <w:rPr>
          <w:b/>
          <w:szCs w:val="24"/>
        </w:rPr>
        <w:t>CALL 112 FOR EMERGENCY</w:t>
      </w:r>
      <w:r>
        <w:rPr>
          <w:szCs w:val="24"/>
        </w:rPr>
        <w:t xml:space="preserve"> – Ask for Mica Unit, stating Epipen was given.  State which gate the ambulance is to enter through.  Example: Wentworth Avenue, oval entran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O NOT HANG UP!  Take mobile phone out to where the affected child is to relay to ambulance the child’s present condition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ffice PAs code – ‘CODE PINK ANAPHYLAXIS’ – to be repeated several times.  Office rings bell.  All children and staff to go immediately to their classroom – staff to ensure all playground areas are cleared quickly to allow easy access for Mica Ambulance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incipal/Deputy/Nominee to notify parent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incipal/Deputy/Nominee to wait at nominated gate to guide ambulance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incipal/Deputy/Nominee to travel to the hosp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f reaction occurs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SI DE</w:t>
      </w:r>
      <w:r>
        <w:rPr>
          <w:b/>
          <w:szCs w:val="24"/>
        </w:rPr>
        <w:t xml:space="preserve"> DURING SPECIALIST TIMES –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pecialist teacher will use intercom phone to alert office that Epipen is requir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pecialist teacher to specify which child and which room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nother teacher to call office by mobil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nd two children to office with note immediately (as back up to phone call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ffice uses mobile to ring ambulance </w:t>
      </w:r>
      <w:r>
        <w:rPr>
          <w:b/>
          <w:szCs w:val="24"/>
        </w:rPr>
        <w:t>CALL 112 FOR EMERGENCY</w:t>
      </w:r>
      <w:r>
        <w:rPr>
          <w:szCs w:val="24"/>
        </w:rPr>
        <w:t>– ask for Mica Unit, stating Epipen has been used.  State that ambulance is to enter via main gate at front of school on Wentworth Av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O NOT HANG UP!  Take mobile phone to the room or area where the affected child is, relay to ambulance the child’s current conditio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incipal/Deputy/Nominee to wait at gate and direct ambulance to the correct room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incipal/Deputy/Nominee to notify paren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incipal/Deputy/Nominee to travel to the hospital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MPORTANT INFORMATION</w:t>
      </w:r>
    </w:p>
    <w:p>
      <w:pPr>
        <w:pStyle w:val="Normal"/>
        <w:ind w:left="360" w:hanging="0"/>
        <w:jc w:val="center"/>
        <w:rPr/>
      </w:pPr>
      <w:r>
        <w:rPr/>
        <w:t>Location of Epipen – on the fax bench in the office (labelled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INED STAFF MEMBER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an Terrens                    Sue Gullick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yn Miller                        Wendy Middlet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unta Mancini              Sharon Bal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in Gray                         Sylvia Coo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rb Warde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SIBLE SIGNS AND SYMPTOM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ves/Ras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cial swell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ngling in or around mout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bdominal pain/vomiting/diarrhoe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gh or wheez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fficult breathing or swallow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eathing stop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ss of consciousness or collap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jc w:val="center"/>
        <w:rPr>
          <w:b/>
          <w:b/>
          <w:sz w:val="34"/>
        </w:rPr>
      </w:pPr>
      <w:r>
        <w:rPr>
          <w:b/>
          <w:sz w:val="34"/>
        </w:rPr>
        <w:t>PARK  RIDGE  PRIMARY  SCHOOL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jc w:val="center"/>
        <w:rPr>
          <w:b/>
          <w:b/>
          <w:sz w:val="18"/>
        </w:rPr>
      </w:pPr>
      <w:r>
        <w:rPr>
          <w:b/>
          <w:sz w:val="18"/>
        </w:rPr>
        <w:t>Wentworth Avenue,  Rowville 3178.  Phone: 9752-8555;  Fax: 9752-8666</w:t>
      </w:r>
    </w:p>
    <w:p>
      <w:pPr>
        <w:pStyle w:val="Normal"/>
        <w:ind w:left="360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ON PLAN FOR ANAPHYLAXIS 2005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ily Classroom Procedure –</w:t>
      </w:r>
    </w:p>
    <w:p>
      <w:pPr>
        <w:pStyle w:val="Normal"/>
        <w:ind w:left="36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rent supplies Epipen for school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acher to bring it to office where it is put on the fax shelf in a marked non-see through containe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pipen returned to parents at the end of each y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 Classroom Procedure –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o not move child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Send two children with note to alert office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ffice Emergency Procedure is put into place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 of Classroom Procedure –</w:t>
      </w:r>
    </w:p>
    <w:p>
      <w:pPr>
        <w:pStyle w:val="Normal"/>
        <w:ind w:left="36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o not move child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end two children with note to office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Children to tell office location in the yard that the Epipen is required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ffice Emergency Procedure is put into place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MPORTANT INFORMATION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o inform Emergency Teachers of classroom and out of classroom procedur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NUMBER TO CALL EMERGENCY FROM A MOBILE IS 1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INED STAFF MEMBER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an Terrens                    Sue Gullic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yn Miller                        Wendy Middlet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unta Mancini              Sharon Ba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in Gray                         Sylvia Coo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Barb Warde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SIBLE SIGNS AND SYMPTOM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ves/Ras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ial Swell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ngling in or around mout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dominal pain/vomiting/diarrhoe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gh or whee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fficult breathing or swallow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eathing stop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ss of consciousness or collap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07:00Z</dcterms:created>
  <dc:creator>08203344</dc:creator>
  <dc:description/>
  <cp:keywords/>
  <dc:language>en-US</dc:language>
  <cp:lastModifiedBy>08203344</cp:lastModifiedBy>
  <cp:lastPrinted>2005-05-24T10:58:00Z</cp:lastPrinted>
  <dcterms:modified xsi:type="dcterms:W3CDTF">2005-05-24T01:52:00Z</dcterms:modified>
  <cp:revision>4</cp:revision>
  <dc:subject/>
  <dc:title>PARK  RIDGE  PRIMARY  SCHOOL</dc:title>
</cp:coreProperties>
</file>