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Aries equipment list</w:t>
      </w:r>
    </w:p>
    <w:p>
      <w:pPr>
        <w:pStyle w:val="Normal"/>
        <w:rPr/>
      </w:pPr>
      <w:r>
        <w:rPr/>
        <w:t>List based on a class of 16 students with half the class working on labs in pairs at any time.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quality tech set of tools (approx $1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 screw driv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screwdriv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 nose pl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static wrist strap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computers for stripping and rebuilding &amp; installing O.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mputer as parts to be built from scratch. With manuals et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6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 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 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 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 X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 (to practice instal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Hub or Swit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/>
      <w:t>/RE-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7:00Z</dcterms:created>
  <dc:creator>E0119083</dc:creator>
  <dc:description/>
  <dc:language>en-US</dc:language>
  <cp:lastModifiedBy>E0119083</cp:lastModifiedBy>
  <cp:lastPrinted>2005-10-19T09:22:00Z</cp:lastPrinted>
  <dcterms:modified xsi:type="dcterms:W3CDTF">2005-10-19T01:22:00Z</dcterms:modified>
  <cp:revision>3</cp:revision>
  <dc:subject/>
  <dc:title>Basic Aries equipment list</dc:title>
</cp:coreProperties>
</file>