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>Environment Science and Technology Meeting AGEND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Digital Technology – a natural tool for richer learning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n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&amp; Tuesday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, 20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ocation: Narmboo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860"/>
        <w:gridCol w:w="1080"/>
        <w:gridCol w:w="2520"/>
      </w:tblGrid>
      <w:tr>
        <w:trPr>
          <w:trHeight w:val="74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ay 1 - </w:t>
            </w:r>
            <w:r>
              <w:rPr>
                <w:rFonts w:cs="Arial" w:ascii="Calibri" w:hAnsi="Calibri"/>
                <w:b/>
                <w:i/>
              </w:rPr>
              <w:t>Using new technologies to enhance student learning about the science and the environ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>10.00a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lcome/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an Wils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>10.15a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Bank: Next Generation up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Elluminate video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ludes questio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dy Phillips, DEECD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k Hammond, Z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 xml:space="preserve">11.00am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rning 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>11.15a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rmbool Education Serv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roduction to the education service and learning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</w:rPr>
              <w:t>Mat Dowler, Narmbool</w:t>
            </w:r>
            <w:bookmarkEnd w:id="0"/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>11.30a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ssues, challenges and opportunities for integrating digital learning in environment and science programs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ilitator - Leigh Hofman, Habitat Hero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30p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0p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rmbool Education Program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ating digital learning into environment programs activit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 Dowler, Narmboo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ternoon Tea at Outst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00p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eate Photostory and short video (in grou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ed on previous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ple “How to…” practical worksh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 Dowler, Narmbool &amp; Rick Hammond, Zoos Victo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p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 Network 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eds and uses for the network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e Day 1 learning’s on the EST Network 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n Wilson &amp; 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~5.30p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</w:rPr>
              <w:t>Finish time for day trippers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6.30pm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fter dinner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tronomy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tlighting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ish Photostory and short video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te to Ning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tworking,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y 2 – Network updates and future directions</w:t>
            </w:r>
          </w:p>
        </w:tc>
      </w:tr>
      <w:tr>
        <w:trPr>
          <w:trHeight w:val="267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0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ST Network Meet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ECD upda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national Students Program, DEECD (30 mins)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SIRO programs for bushfire affected schools (15 mins)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llenges with Teacher Professional Learning program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eds for EST Network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fficial agenda for this meeting will be compiled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rad Remenyi or Helena Skora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le McAuliffe &amp; Lyn Moss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 Krishna-Pillay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na Livermore, ZV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n Wilson</w:t>
            </w:r>
          </w:p>
        </w:tc>
      </w:tr>
      <w:tr>
        <w:trPr>
          <w:trHeight w:val="39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rning Tea within meeting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30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cial Me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are organisations using social media tools?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can we do it better and what are the opportunities?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i/>
              </w:rPr>
              <w:t>Presentation, discussion and shar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k Hammond, ZV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b/>
              </w:rPr>
              <w:t>12.15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5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e Study Sharing and Feed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Zoos Victo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CSI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Royal Botanic Garden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nna Livermore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 Krishna-Pillay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k Roberts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5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aluation of workshop and fini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0:00Z</dcterms:created>
  <dc:creator>dlivermore</dc:creator>
  <dc:description/>
  <cp:keywords/>
  <dc:language>en-US</dc:language>
  <cp:lastModifiedBy>lwilson</cp:lastModifiedBy>
  <dcterms:modified xsi:type="dcterms:W3CDTF">2009-10-01T03:58:00Z</dcterms:modified>
  <cp:revision>21</cp:revision>
  <dc:subject/>
  <dc:title>Environment Science and Technology Meeting</dc:title>
</cp:coreProperties>
</file>