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on threads through the study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orksheet can be used to map progression of themes and/or activities that run through each unit, such as the small business project. It is to be used to show the increased level of complexity of knowledge and skills from Units 1 – 4. The theme is written in the left hand column, and knowledge/skills are mapped horizontally across the table. If there are components that comprise a larger theme, then these should be broken down into the separate components and listed one component per bo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6"/>
        <w:gridCol w:w="4305"/>
        <w:gridCol w:w="4306"/>
        <w:gridCol w:w="4306"/>
      </w:tblGrid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4</w:t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7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6"/>
        <w:gridCol w:w="4305"/>
        <w:gridCol w:w="4306"/>
        <w:gridCol w:w="4306"/>
      </w:tblGrid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4</w:t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7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08:00Z</dcterms:created>
  <dc:creator>Lorraine Iris Tran</dc:creator>
  <dc:description/>
  <cp:keywords/>
  <dc:language>en-US</dc:language>
  <cp:lastModifiedBy>Lorraine Iris Tran</cp:lastModifiedBy>
  <cp:lastPrinted>2009-03-16T14:24:00Z</cp:lastPrinted>
  <dcterms:modified xsi:type="dcterms:W3CDTF">2009-03-24T23:33:00Z</dcterms:modified>
  <cp:revision>3</cp:revision>
  <dc:subject/>
  <dc:title>Progression threads through the study design</dc:title>
</cp:coreProperties>
</file>