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ison of interstate and overseas Ag and Hort curric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6"/>
        <w:gridCol w:w="4305"/>
        <w:gridCol w:w="4306"/>
        <w:gridCol w:w="4306"/>
      </w:tblGrid>
      <w:tr>
        <w:trPr>
          <w:tblHeader w:val="true"/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ABSA Stage 1 and 2 Curr. Statements Agriculture and Horticultur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South Wales Board of Studies Agriculture Stage 6 Syllabu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stern Australia Curriculum Counci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production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t production systems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R GCSE Environmental and Land based Science</w:t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ucture, i.e. unit names, theme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of, care and management of anim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of, management of plants/cro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s of animals and pl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ol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ases of animals and pl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 skills/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tainability, including care/management of natural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conomic, ecological and socio-cultural dimens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/econ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l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diversit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6"/>
        <w:gridCol w:w="4305"/>
        <w:gridCol w:w="4306"/>
        <w:gridCol w:w="4306"/>
      </w:tblGrid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 used to support agriculture and horticulture enterprise or new develop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ICT including decision making software e.g. progra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mporary issues in agriculture/horticul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concepts including use of scientific methodology (e.g. experi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abilit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/careers associated with agriculture/horticulture (water, soils, pasture, crops, plants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genous farming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(e.g. task types, mark allocations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0:00Z</dcterms:created>
  <dc:creator>Lorraine Iris Tran</dc:creator>
  <dc:description/>
  <cp:keywords/>
  <dc:language>en-US</dc:language>
  <cp:lastModifiedBy>Lorraine Iris Tran</cp:lastModifiedBy>
  <dcterms:modified xsi:type="dcterms:W3CDTF">2009-03-24T23:43:00Z</dcterms:modified>
  <cp:revision>2</cp:revision>
  <dc:subject/>
  <dc:title>Comparison of interstate and overseas Ag and Hort curricula</dc:title>
</cp:coreProperties>
</file>