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ame</w:t>
      </w:r>
    </w:p>
    <w:p>
      <w:pPr>
        <w:pStyle w:val="Normal"/>
        <w:rPr/>
      </w:pPr>
      <w:r>
        <w:rPr/>
        <w:t>USING AN EXAMPLE, EXPLAIN HOW BIOLOGICAL CONTROL WORKS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HY IS BIOLOGICAL CONTROL A VERY ATTRACTIVE FORM OF CONTROL?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HY IS IT IMPORTANT TO LEAVE A PASTURE FOR AS LONG AS POSSIBLE AFTER SOWING, BEFORE GRAZING IT FOR THE FIRST TIME?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IST 5 CULTURAL OR PHYSICAL MEASURES THAT ARE USED TO CONTROL WEEDS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HAT IS THE DIFFERENCE BETWEEN PRE-EMERGENT AND POST-EMERGENT HERBICIDES?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HAT IS THE DIFFERENCE BETWEEN INFECTIOUS AND NON-INFECTIOUS DISEASES?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HAT ARE 4 EFFECTS OF DISEASE ON ANIMALS?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IST 4 WAYS THAT INFECTIVE AGENTS MAY ENTER AN ANIMAL’S BODY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IST 5 WAYS THAT PLANTS PATHOGENS MAY BE SPREAD TO NEW HOSTS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IST 3 WAYS THAT PLANTS RESIST INFECTION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ame</w:t>
      </w:r>
    </w:p>
    <w:p>
      <w:pPr>
        <w:pStyle w:val="Normal"/>
        <w:rPr/>
      </w:pPr>
      <w:r>
        <w:rPr/>
        <w:t>LIST 6 WAYS THAT ANIMAL DISEASES CAN BE PREVENTED OR CONTROLLED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XPLAIN THE TERM “INTEGRATED PEST MANAGEMENT”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XPLAIN HOW VACCINATION PROTECTS AN ANIMAL FROM DISEASE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HAT IS NEEDED FOR PASTURE TO GROW?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HAT ARE THE PROBLEMS ASSOSIATED WITH USING PESTICIDES?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UTLINE THE ADVANTAGES AND DISADVANTAGES OF BIOLOGICAL CONTROL OF WEEDS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RAW AND LABEL THE DISEASE TRIANGLE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ITH THE AID OF A DIAGRAM SHOW HOW PHOTOSYNTHESIS OCCURS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ame</w:t>
      </w:r>
    </w:p>
    <w:p>
      <w:pPr>
        <w:pStyle w:val="Normal"/>
        <w:rPr/>
      </w:pPr>
      <w:r>
        <w:rPr/>
        <w:t>USING THE GIVEN INFORMATION, DRAW A FULLY LABELLED DIAGRAM TO ILLUSTRATE THE NITROGEN CYCLE. (NITROGEN IN THE AIR; NITROGEN IN ANIMALS; LIGHTNING AND RAIN; NITROGEN IN THE SOIL; LEGUMES - NITROGEN-FIXING BACTERIA; DECAY OF DEAD PLANTS; DENITRIFYING BACTERIA; ABSORBED BY ROOTS; NITROGEN IN PLANTS; FAECES AND DECAY OF BODIES; EATEN.)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WHAT ARE SOILS MADE FROM?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HOW ARE SOILS FORMED?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HOW CAN SOIL STRUCTURE BE MAINTAINED OR IMPROVED?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HOW CAN AGRICULTURAL MANAGERS MODIFY, CONTROL OR ADAPT TO THE CLIMATE?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4:35:00Z</dcterms:created>
  <dc:creator>   </dc:creator>
  <dc:description/>
  <dc:language>en-US</dc:language>
  <cp:lastModifiedBy>PGlynn</cp:lastModifiedBy>
  <dcterms:modified xsi:type="dcterms:W3CDTF">2003-11-01T14:35:00Z</dcterms:modified>
  <cp:revision>2</cp:revision>
  <dc:subject/>
  <dc:title>USING AN EXAMPLE, EXPLAIN HOW BIOLOGICAL CONTROL WORKS</dc:title>
</cp:coreProperties>
</file>